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V4 Tuono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hliník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hliník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hliník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hliník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57150</wp:posOffset>
                </wp:positionV>
                <wp:extent cx="90805" cy="376555"/>
                <wp:effectExtent l="8255" t="1206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6560"/>
                        </a:xfrm>
                        <a:prstGeom prst="upArrow">
                          <a:avLst>
                            <a:gd name="adj1" fmla="val 50000"/>
                            <a:gd name="adj2" fmla="val 10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65pt;margin-top:4.5pt;width:7.1pt;height:29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604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16256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041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262255</wp:posOffset>
                </wp:positionV>
                <wp:extent cx="304800" cy="257175"/>
                <wp:effectExtent l="5080" t="5715" r="9525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2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4310380</wp:posOffset>
                </wp:positionV>
                <wp:extent cx="304800" cy="257175"/>
                <wp:effectExtent l="5080" t="3022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9583"/>
                            <a:gd name="adj2" fmla="val -15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339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176530</wp:posOffset>
                </wp:positionV>
                <wp:extent cx="304800" cy="257175"/>
                <wp:effectExtent l="5080" t="5715" r="9525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914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708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5080" t="5715" r="9525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47625" t="5715" r="5715" b="241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4166"/>
                            <a:gd name="adj2" fmla="val 1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9525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2165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9166"/>
                            <a:gd name="adj2" fmla="val -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995805</wp:posOffset>
                </wp:positionV>
                <wp:extent cx="304800" cy="257175"/>
                <wp:effectExtent l="5080" t="240665" r="400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57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40665" r="400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3062605</wp:posOffset>
                </wp:positionV>
                <wp:extent cx="304800" cy="257175"/>
                <wp:effectExtent l="5080" t="5715" r="5715" b="172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0416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4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948055</wp:posOffset>
                </wp:positionV>
                <wp:extent cx="304800" cy="257175"/>
                <wp:effectExtent l="5080" t="5715" r="5715" b="236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91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74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7655</wp:posOffset>
                </wp:positionH>
                <wp:positionV relativeFrom="paragraph">
                  <wp:posOffset>4415155</wp:posOffset>
                </wp:positionV>
                <wp:extent cx="304800" cy="257175"/>
                <wp:effectExtent l="5080" t="240665" r="400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47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4358005</wp:posOffset>
                </wp:positionV>
                <wp:extent cx="304800" cy="257175"/>
                <wp:effectExtent l="5080" t="240665" r="400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43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0855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113665" t="5715" r="5715" b="166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86041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4053205</wp:posOffset>
                </wp:positionV>
                <wp:extent cx="304800" cy="257175"/>
                <wp:effectExtent l="85090" t="12890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6666"/>
                            <a:gd name="adj2" fmla="val -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319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57980</wp:posOffset>
                </wp:positionV>
                <wp:extent cx="304800" cy="257175"/>
                <wp:effectExtent l="5080" t="240665" r="400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32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5080" t="5715" r="51435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0833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105" cy="46018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uralový adaptér (ID.6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duralový adaptér vložte duralové válečky (ID.5) a šrouby (ID.2) stáhněte. Na hlavy šroubů dejte plastové krytky (ID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šroub (ID.3) navlékněte hliníkovou vložku (ID.1). Pod protektor vložte duralový váleček (ID.4) a šroubem (ID.3) stáhněte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uralový adaptér (ID.6) na rám motocyklu (místo uchycení dle níže přiložené ilustrační fotografie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duralový adaptér vložte duralové válečky (ID.5) a šrouby (ID.2) stáhněte. Na hlavy šroubů dejte plastové krytky (ID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šroub (ID.3) navlékněte hliníkovou vložku (ID.1). Pod protektor vložte duralový váleček (ID.4) a šroubem (ID.3) stáhnět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959735" cy="39477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14:00Z</dcterms:modified>
  <cp:revision>4</cp:revision>
  <dc:subject/>
  <dc:title>A5</dc:title>
</cp:coreProperties>
</file>