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Caponord 12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200</wp:posOffset>
                </wp:positionH>
                <wp:positionV relativeFrom="page">
                  <wp:posOffset>2972435</wp:posOffset>
                </wp:positionV>
                <wp:extent cx="2990215" cy="47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693"/>
                              <w:gridCol w:w="850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lu spacer d=61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37.45pt;mso-wrap-distance-left:7.05pt;mso-wrap-distance-right:7.05pt;mso-wrap-distance-top:0pt;mso-wrap-distance-bottom:0pt;margin-top:234.05pt;mso-position-vertical-relative:page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693"/>
                        <w:gridCol w:w="850"/>
                        <w:gridCol w:w="602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lu spacer d=61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kit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             </w:t>
      </w:r>
      <w:r>
        <w:rPr>
          <w:rFonts w:cs="Verdana" w:ascii="Verdana" w:hAnsi="Verdana"/>
          <w:b/>
          <w:sz w:val="20"/>
          <w:szCs w:val="20"/>
          <w:u w:val="single"/>
        </w:rPr>
        <w:t>Fitting kit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8260</wp:posOffset>
                </wp:positionV>
                <wp:extent cx="2974340" cy="888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611"/>
                              <w:gridCol w:w="828"/>
                              <w:gridCol w:w="58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lu spacer d=61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Steel connection bar M12x425x(1,25)x30x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69.95pt;mso-wrap-distance-left:0pt;mso-wrap-distance-right:7.05pt;mso-wrap-distance-top:0pt;mso-wrap-distance-bottom:0pt;margin-top:-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2611"/>
                        <w:gridCol w:w="828"/>
                        <w:gridCol w:w="58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lu spacer d=61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Steel connection bar M12x425x(1,25)x30x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nal bolt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teel bar into the frame M12x425x1,25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alu. spacers ID.2 on this bar from booth sid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it by nuts ID.1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: We recommend use medium strong glue for all thread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67460</wp:posOffset>
            </wp:positionH>
            <wp:positionV relativeFrom="margin">
              <wp:posOffset>4800600</wp:posOffset>
            </wp:positionV>
            <wp:extent cx="3609975" cy="2714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4485</wp:posOffset>
            </wp:positionH>
            <wp:positionV relativeFrom="margin">
              <wp:posOffset>71755</wp:posOffset>
            </wp:positionV>
            <wp:extent cx="5147945" cy="2724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38725</wp:posOffset>
                </wp:positionH>
                <wp:positionV relativeFrom="paragraph">
                  <wp:posOffset>82550</wp:posOffset>
                </wp:positionV>
                <wp:extent cx="257175" cy="247650"/>
                <wp:effectExtent l="5080" t="5080" r="31750" b="2146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wedgeRectCallout">
                          <a:avLst>
                            <a:gd name="adj1" fmla="val 56171"/>
                            <a:gd name="adj2" fmla="val 1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96.75pt;margin-top:6.5pt;width:20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81525</wp:posOffset>
                </wp:positionH>
                <wp:positionV relativeFrom="paragraph">
                  <wp:posOffset>82550</wp:posOffset>
                </wp:positionV>
                <wp:extent cx="257175" cy="247650"/>
                <wp:effectExtent l="5080" t="5080" r="31750" b="214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wedgeRectCallout">
                          <a:avLst>
                            <a:gd name="adj1" fmla="val 56171"/>
                            <a:gd name="adj2" fmla="val 1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0.75pt;margin-top:6.5pt;width:20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25400</wp:posOffset>
                </wp:positionV>
                <wp:extent cx="257175" cy="247650"/>
                <wp:effectExtent l="15875" t="5080" r="5715" b="2025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wedgeRectCallout">
                          <a:avLst>
                            <a:gd name="adj1" fmla="val -51236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5pt;margin-top:2pt;width:20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0</wp:posOffset>
                </wp:positionH>
                <wp:positionV relativeFrom="paragraph">
                  <wp:posOffset>25400</wp:posOffset>
                </wp:positionV>
                <wp:extent cx="257175" cy="247650"/>
                <wp:effectExtent l="5080" t="5080" r="5715" b="2444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wedgeRectCallout">
                          <a:avLst>
                            <a:gd name="adj1" fmla="val -21606"/>
                            <a:gd name="adj2" fmla="val 135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2pt;width:20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5175</wp:posOffset>
                </wp:positionH>
                <wp:positionV relativeFrom="paragraph">
                  <wp:posOffset>82550</wp:posOffset>
                </wp:positionV>
                <wp:extent cx="257175" cy="247650"/>
                <wp:effectExtent l="5080" t="5080" r="31750" b="214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wedgeRectCallout">
                          <a:avLst>
                            <a:gd name="adj1" fmla="val 56171"/>
                            <a:gd name="adj2" fmla="val 1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0.25pt;margin-top:6.5pt;width:20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1100</wp:posOffset>
                </wp:positionH>
                <wp:positionV relativeFrom="paragraph">
                  <wp:posOffset>25400</wp:posOffset>
                </wp:positionV>
                <wp:extent cx="257175" cy="247650"/>
                <wp:effectExtent l="5080" t="5080" r="5715" b="2012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wedgeRectCallout">
                          <a:avLst>
                            <a:gd name="adj1" fmla="val -36421"/>
                            <a:gd name="adj2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3pt;margin-top:2pt;width:20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00675</wp:posOffset>
                </wp:positionH>
                <wp:positionV relativeFrom="paragraph">
                  <wp:posOffset>82550</wp:posOffset>
                </wp:positionV>
                <wp:extent cx="257175" cy="247650"/>
                <wp:effectExtent l="5080" t="5080" r="31750" b="214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wedgeRectCallout">
                          <a:avLst>
                            <a:gd name="adj1" fmla="val 56171"/>
                            <a:gd name="adj2" fmla="val 1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5.25pt;margin-top:6.5pt;width:20.2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6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22:00Z</dcterms:modified>
  <cp:revision>20</cp:revision>
  <dc:subject/>
  <dc:title>A5</dc:title>
</cp:coreProperties>
</file>