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RSV100 Mille 2001-2003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é pouzdro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ymezovací váleček d=8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(6-ti hran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(imbu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9.8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é pouzdro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ymezovací váleček d=8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(6-ti hran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(imbus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07490</wp:posOffset>
            </wp:positionH>
            <wp:positionV relativeFrom="margin">
              <wp:posOffset>3591560</wp:posOffset>
            </wp:positionV>
            <wp:extent cx="2964815" cy="2223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přitáhněte pomocí šroubu a podložky ID.8, ID.10, dural. váleček ID.5 a váleček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motocykl pomocí šroubů a podložek ID.6 a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duralového válečk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20:00Z</dcterms:modified>
  <cp:revision>9</cp:revision>
  <dc:subject/>
  <dc:title>A5</dc:title>
</cp:coreProperties>
</file>