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V100 Mille 2001-2003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80mm with thread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(6 edge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(imbu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9.8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80mm with thread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(6 edge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(imbu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7490</wp:posOffset>
            </wp:positionH>
            <wp:positionV relativeFrom="margin">
              <wp:posOffset>3591560</wp:posOffset>
            </wp:positionV>
            <wp:extent cx="2964815" cy="222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back side gripping dural.cylinder ID.5 and ID.4 to dural. adapter (ID.2,ID.3) use bolts and washer ID.8 and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bike by bolt and washer ID.6 a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1 and bolt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into the dural. cylinder with threa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20:00Z</dcterms:modified>
  <cp:revision>8</cp:revision>
  <dc:subject/>
  <dc:title>A5</dc:title>
</cp:coreProperties>
</file>