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M10 into SLD adapter and dural cylin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D adapter using two bolts M6 + was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20:00Z</dcterms:modified>
  <cp:revision>8</cp:revision>
  <dc:subject/>
  <dc:title>A5</dc:title>
</cp:coreProperties>
</file>