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 M10 do adaptéru SLD a duralového váleč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kit na 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slider na adaptér SLD pomocí dvou šroubů M8 + podložek M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všechny závity (středně silné)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-635</wp:posOffset>
            </wp:positionV>
            <wp:extent cx="2889250" cy="216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635</wp:posOffset>
            </wp:positionV>
            <wp:extent cx="2896870" cy="217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1653540</wp:posOffset>
            </wp:positionV>
            <wp:extent cx="2179955" cy="1636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2381250</wp:posOffset>
                </wp:positionV>
                <wp:extent cx="299720" cy="2705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pt;margin-top:187.5pt;width:23.55pt;height:21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19:00Z</dcterms:modified>
  <cp:revision>5</cp:revision>
  <dc:subject/>
  <dc:title>A5</dc:title>
</cp:coreProperties>
</file>