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tbl>
      <w:tblPr>
        <w:tblW w:w="106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SLD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M10 into SLD adapter and dural cylin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SLD adapter using two bolts M8 + wash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-635</wp:posOffset>
            </wp:positionV>
            <wp:extent cx="2889250" cy="216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635</wp:posOffset>
            </wp:positionV>
            <wp:extent cx="2896870" cy="217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1653540</wp:posOffset>
            </wp:positionV>
            <wp:extent cx="2179955" cy="1636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2381250</wp:posOffset>
                </wp:positionV>
                <wp:extent cx="299720" cy="2705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pt;margin-top:187.5pt;width:23.55pt;height:21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19:00Z</dcterms:modified>
  <cp:revision>5</cp:revision>
  <dc:subject/>
  <dc:title>A5</dc:title>
</cp:coreProperties>
</file>