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tbl>
      <w:tblPr>
        <w:tblW w:w="106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520"/>
        <w:gridCol w:w="934"/>
        <w:gridCol w:w="426"/>
        <w:gridCol w:w="141"/>
        <w:gridCol w:w="22"/>
        <w:gridCol w:w="687"/>
        <w:gridCol w:w="709"/>
        <w:gridCol w:w="262"/>
        <w:gridCol w:w="2381"/>
        <w:gridCol w:w="934"/>
        <w:gridCol w:w="375"/>
        <w:gridCol w:w="192"/>
      </w:tblGrid>
      <w:tr>
        <w:trPr>
          <w:trHeight w:val="255" w:hRule="atLeast"/>
        </w:trPr>
        <w:tc>
          <w:tcPr>
            <w:tcW w:w="57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 xml:space="preserve"> M6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 xml:space="preserve"> M6x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 xml:space="preserve"> M4x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</w:t>
            </w: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 xml:space="preserve"> M4x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šroubujte původní šroub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 M10 do adaptéru a namontujte jej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 na adaptér, pomocí tří šroubů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estičku do slideru pomocí dvou šroubů M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45085</wp:posOffset>
            </wp:positionV>
            <wp:extent cx="3239770" cy="243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57785</wp:posOffset>
            </wp:positionV>
            <wp:extent cx="3221990" cy="241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190</wp:posOffset>
            </wp:positionH>
            <wp:positionV relativeFrom="paragraph">
              <wp:posOffset>1764665</wp:posOffset>
            </wp:positionV>
            <wp:extent cx="1887220" cy="141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2431415</wp:posOffset>
                </wp:positionV>
                <wp:extent cx="256540" cy="17589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6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pt;margin-top:191.45pt;width:20.15pt;height:13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9:00Z</dcterms:modified>
  <cp:revision>3</cp:revision>
  <dc:subject/>
  <dc:title>A5</dc:title>
</cp:coreProperties>
</file>