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5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L750 Shiv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MV750 Dorsoduro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Dorsoduro 12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168"/>
        <w:gridCol w:w="1157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moto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matice M1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matice M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tbl>
      <w:tblPr>
        <w:tblW w:w="5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1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erezová tyč M12x385(1,25)X30X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Pro spojení levé a pravé strany je součástí montážní sady nerezová tyč ID.5 o délce 385mm, na obou koncích závity M12x1,25mm ID.4.</w:t>
      </w:r>
    </w:p>
    <w:p>
      <w:pPr>
        <w:pStyle w:val="Normal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1. Demontujte originál šroub M12 z rámu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2. Vsuňte do rámu motocyklu nerezovou tyč ID.5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3. Z levé i pravé strany nasuňte adaptéry ID.1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 xml:space="preserve">4. Stáhněte adaptéry maticemi ID.4. 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5. Nasaďte slider a připevněte šrouby ID.2.</w:t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6. Vložte do slideru krytku a připevněte šrouby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930775" cy="3696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905</wp:posOffset>
            </wp:positionH>
            <wp:positionV relativeFrom="margin">
              <wp:posOffset>3819525</wp:posOffset>
            </wp:positionV>
            <wp:extent cx="4943475" cy="370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2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3124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17879"/>
                            <a:gd name="adj2" fmla="val -16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3128010</wp:posOffset>
                </wp:positionV>
                <wp:extent cx="314325" cy="266700"/>
                <wp:effectExtent l="5715" t="24257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12425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46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1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137285</wp:posOffset>
                </wp:positionV>
                <wp:extent cx="314325" cy="266700"/>
                <wp:effectExtent l="5715" t="5080" r="20320" b="4260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54847"/>
                            <a:gd name="adj2" fmla="val 20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5pt;margin-top:89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2594610</wp:posOffset>
                </wp:positionV>
                <wp:extent cx="314325" cy="266700"/>
                <wp:effectExtent l="5715" t="3975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23939"/>
                            <a:gd name="adj2" fmla="val -1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4pt;margin-top:204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403985</wp:posOffset>
                </wp:positionV>
                <wp:extent cx="314325" cy="266700"/>
                <wp:effectExtent l="66675" t="5080" r="5080" b="3409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69393"/>
                            <a:gd name="adj2" fmla="val 17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65pt;margin-top:110.55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5580</wp:posOffset>
                </wp:positionH>
                <wp:positionV relativeFrom="paragraph">
                  <wp:posOffset>3013710</wp:posOffset>
                </wp:positionV>
                <wp:extent cx="314325" cy="266700"/>
                <wp:effectExtent l="5715" t="21082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8787"/>
                            <a:gd name="adj2" fmla="val -12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237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9505</wp:posOffset>
                </wp:positionH>
                <wp:positionV relativeFrom="paragraph">
                  <wp:posOffset>3204210</wp:posOffset>
                </wp:positionV>
                <wp:extent cx="314325" cy="266700"/>
                <wp:effectExtent l="141605" t="21907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-93634"/>
                            <a:gd name="adj2" fmla="val -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15pt;margin-top:252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527810</wp:posOffset>
                </wp:positionV>
                <wp:extent cx="314325" cy="266700"/>
                <wp:effectExtent l="5715" t="5080" r="5080" b="292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66760"/>
                        </a:xfrm>
                        <a:prstGeom prst="wedgeRoundRectCallout">
                          <a:avLst>
                            <a:gd name="adj1" fmla="val 45759"/>
                            <a:gd name="adj2" fmla="val 15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120.3pt;width:24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41:00Z</dcterms:modified>
  <cp:revision>12</cp:revision>
  <dc:subject/>
  <dc:title>A5</dc:title>
</cp:coreProperties>
</file>