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L750 Shiv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MV750 Dorsoduro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Dorsoduro 12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fight side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nut 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nut M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tbl>
      <w:tblPr>
        <w:tblW w:w="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nnox rod M12x385(1,25)X30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Connect left and right side use inox rod ID.5 length 385mm with threads M12x385x1,25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ismantle original bolt M12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sert inox rod ID.5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on from left and right side dural.adapters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Tighten adapters use nuts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Put on sliders, use bolts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. Insert covers, use bolt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930775" cy="3696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905</wp:posOffset>
            </wp:positionH>
            <wp:positionV relativeFrom="margin">
              <wp:posOffset>3819525</wp:posOffset>
            </wp:positionV>
            <wp:extent cx="4943475" cy="370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3128010</wp:posOffset>
                </wp:positionV>
                <wp:extent cx="314325" cy="266700"/>
                <wp:effectExtent l="5715" t="3124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17879"/>
                            <a:gd name="adj2" fmla="val -1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4pt;margin-top:246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3128010</wp:posOffset>
                </wp:positionV>
                <wp:extent cx="314325" cy="266700"/>
                <wp:effectExtent l="5715" t="2425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12425"/>
                            <a:gd name="adj2" fmla="val -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46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403985</wp:posOffset>
                </wp:positionV>
                <wp:extent cx="314325" cy="266700"/>
                <wp:effectExtent l="66675" t="5080" r="5080" b="340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69393"/>
                            <a:gd name="adj2" fmla="val 1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110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1137285</wp:posOffset>
                </wp:positionV>
                <wp:extent cx="314325" cy="266700"/>
                <wp:effectExtent l="5715" t="5080" r="20320" b="426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54847"/>
                            <a:gd name="adj2" fmla="val 20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89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594610</wp:posOffset>
                </wp:positionV>
                <wp:extent cx="314325" cy="266700"/>
                <wp:effectExtent l="5715" t="3975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23939"/>
                            <a:gd name="adj2" fmla="val -1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204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1403985</wp:posOffset>
                </wp:positionV>
                <wp:extent cx="314325" cy="266700"/>
                <wp:effectExtent l="66675" t="5080" r="5080" b="340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69393"/>
                            <a:gd name="adj2" fmla="val 1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110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3013710</wp:posOffset>
                </wp:positionV>
                <wp:extent cx="314325" cy="266700"/>
                <wp:effectExtent l="5715" t="21082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8787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237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3204210</wp:posOffset>
                </wp:positionV>
                <wp:extent cx="314325" cy="266700"/>
                <wp:effectExtent l="141605" t="21907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93634"/>
                            <a:gd name="adj2" fmla="val -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52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1527810</wp:posOffset>
                </wp:positionV>
                <wp:extent cx="314325" cy="266700"/>
                <wp:effectExtent l="5715" t="5080" r="5080" b="292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45759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120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41:00Z</dcterms:modified>
  <cp:revision>14</cp:revision>
  <dc:subject/>
  <dc:title>A5</dc:title>
</cp:coreProperties>
</file>