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SL750 Shiver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SMV750 Dorsoduro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Dorsoduro 1200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Fiting kit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301625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694"/>
                              <w:gridCol w:w="814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Steel nut M1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X12/X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Duralumin cylinder d=61mm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  <w:t>Stainless steel bar M12x425(1,25)x30x30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Times New Roman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b/>
                                      <w:sz w:val="16"/>
                                      <w:szCs w:val="16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Calibri"/>
                                      <w:sz w:val="16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Calibri" w:ascii="Verdana" w:hAnsi="Verdana"/>
                                      <w:sz w:val="16"/>
                                      <w:szCs w:val="16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65.25pt;mso-wrap-distance-left:7.05pt;mso-wrap-distance-right:7.05pt;mso-wrap-distance-top:0pt;mso-wrap-distance-bottom:0pt;margin-top:4.3pt;mso-position-vertical-relative:text;margin-left:1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694"/>
                        <w:gridCol w:w="814"/>
                        <w:gridCol w:w="56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.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Steel nut M1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X12/X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Duralumin cylinder d=61mm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  <w:t>Stainless steel bar M12x425(1,25)x30x30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Times New Roman" w:cs="Calibri"/>
                                <w:b/>
                                <w:b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b/>
                                <w:sz w:val="16"/>
                                <w:szCs w:val="16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Calibri"/>
                                <w:sz w:val="16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Calibri" w:ascii="Verdana" w:hAnsi="Verdana"/>
                                <w:sz w:val="16"/>
                                <w:szCs w:val="16"/>
                                <w:lang w:eastAsia="cs-CZ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Installation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mount the long original bolt M12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through bar the stainless steel bar M12x425x1,25mm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give duralumin cylinder (No. 2) on this stainless steel bar both side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 protector and now give protectors on stainless steel bar too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finally screw up all with nuts M12 (No. 1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Warning – we recommend to use safety glue on threads of all bolts (moderate strong – blue colour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val="en-GB"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119505</wp:posOffset>
            </wp:positionH>
            <wp:positionV relativeFrom="margin">
              <wp:posOffset>5204460</wp:posOffset>
            </wp:positionV>
            <wp:extent cx="3766820" cy="2825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778375" cy="358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808855" cy="360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>6</w:t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47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08:21:00Z</dcterms:modified>
  <cp:revision>10</cp:revision>
  <dc:subject/>
  <dc:title>A5</dc:title>
</cp:coreProperties>
</file>