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-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ložka M6 plochá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podložka M6 plochá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32080</wp:posOffset>
                </wp:positionV>
                <wp:extent cx="295275" cy="238125"/>
                <wp:effectExtent l="5715" t="5715" r="18034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01611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pt;margin-top:10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1351280</wp:posOffset>
                </wp:positionV>
                <wp:extent cx="295275" cy="238125"/>
                <wp:effectExtent l="1454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91935"/>
                            <a:gd name="adj2" fmla="val -1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106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684530</wp:posOffset>
                </wp:positionV>
                <wp:extent cx="295275" cy="314325"/>
                <wp:effectExtent l="5715" t="5715" r="17526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1611"/>
                            <a:gd name="adj2" fmla="val 5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9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2951480</wp:posOffset>
                </wp:positionV>
                <wp:extent cx="295275" cy="314325"/>
                <wp:effectExtent l="135890" t="520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88708"/>
                            <a:gd name="adj2" fmla="val -5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32.4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994535</wp:posOffset>
                </wp:positionV>
                <wp:extent cx="295275" cy="314325"/>
                <wp:effectExtent l="142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91935"/>
                            <a:gd name="adj2" fmla="val 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57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66675" r="115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032760</wp:posOffset>
                </wp:positionV>
                <wp:extent cx="295275" cy="314325"/>
                <wp:effectExtent l="5715" t="66675" r="1155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3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036955</wp:posOffset>
                </wp:positionV>
                <wp:extent cx="295275" cy="314325"/>
                <wp:effectExtent l="71755" t="5715" r="508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72578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1.6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718435</wp:posOffset>
                </wp:positionV>
                <wp:extent cx="295275" cy="314325"/>
                <wp:effectExtent l="5715" t="14795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214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3613785</wp:posOffset>
                </wp:positionV>
                <wp:extent cx="295275" cy="314325"/>
                <wp:effectExtent l="5715" t="147955" r="361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284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2308860</wp:posOffset>
                </wp:positionV>
                <wp:extent cx="295275" cy="314325"/>
                <wp:effectExtent l="5715" t="5715" r="195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8064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81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175385</wp:posOffset>
                </wp:positionV>
                <wp:extent cx="295275" cy="314325"/>
                <wp:effectExtent l="5715" t="5715" r="12700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0000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92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3413760</wp:posOffset>
                </wp:positionV>
                <wp:extent cx="295275" cy="314325"/>
                <wp:effectExtent l="214630" t="1587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20967"/>
                            <a:gd name="adj2" fmla="val -9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6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5715" r="12636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5486"/>
                            <a:gd name="adj2" fmla="val 6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880485</wp:posOffset>
                </wp:positionV>
                <wp:extent cx="295275" cy="314325"/>
                <wp:effectExtent l="204470" t="927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305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3265805</wp:posOffset>
                </wp:positionV>
                <wp:extent cx="295275" cy="314325"/>
                <wp:effectExtent l="204470" t="927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57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370205</wp:posOffset>
                </wp:positionV>
                <wp:extent cx="295275" cy="314325"/>
                <wp:effectExtent l="5715" t="5715" r="5080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27421"/>
                            <a:gd name="adj2" fmla="val 11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29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7475" cy="3896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31115</wp:posOffset>
                </wp:positionV>
                <wp:extent cx="295275" cy="314325"/>
                <wp:effectExtent l="5715" t="147955" r="36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4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10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duralový adaptér (ID.5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duralový adaptér vložte duralový váleček (ID.4) a šrouby (ID.1) stáhněte. Na hlavy šroubů dejte plastové krytky (ID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ID.2) prostrčte adaptérem (ID.9) a dural. válečkem (ID.3), tuto sadu našroubujete do duralového adaptéru na motocyklu (ID.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konec pomocí šroubů M6 ID.7 a podložek M6 ID.8 namontujte slider SLDM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 stra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611245" cy="48088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0:00Z</dcterms:created>
  <dc:creator>Petr Kuhn</dc:creator>
  <dc:description/>
  <dc:language>en-US</dc:language>
  <cp:lastModifiedBy>BOSS</cp:lastModifiedBy>
  <cp:lastPrinted>2011-12-22T14:16:00Z</cp:lastPrinted>
  <dcterms:modified xsi:type="dcterms:W3CDTF">2021-02-09T11:10:00Z</dcterms:modified>
  <cp:revision>2</cp:revision>
  <dc:subject/>
  <dc:title>A5</dc:title>
</cp:coreProperties>
</file>