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6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RSV-4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35"/>
                              <w:gridCol w:w="99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hliníková vlož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7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35"/>
                        <w:gridCol w:w="992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hliníková vlož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7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443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827"/>
                              <w:gridCol w:w="85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hliníková vlož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9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šroub M10x5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. váleček d=20,7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duralový adapté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plastová krytka M1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X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20"/>
                                      <w:szCs w:val="20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3.7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827"/>
                        <w:gridCol w:w="858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hliníková vlož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9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šroub M10x5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. váleček d=20,7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45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duralový adapté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plastová krytka M1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X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20"/>
                                <w:szCs w:val="20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9255</wp:posOffset>
                </wp:positionH>
                <wp:positionV relativeFrom="paragraph">
                  <wp:posOffset>57150</wp:posOffset>
                </wp:positionV>
                <wp:extent cx="90805" cy="376555"/>
                <wp:effectExtent l="8255" t="1206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76560"/>
                        </a:xfrm>
                        <a:prstGeom prst="upArrow">
                          <a:avLst>
                            <a:gd name="adj1" fmla="val 50000"/>
                            <a:gd name="adj2" fmla="val 1037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30.65pt;margin-top:4.5pt;width:7.1pt;height:29.6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0855</wp:posOffset>
                </wp:positionH>
                <wp:positionV relativeFrom="paragraph">
                  <wp:posOffset>1671955</wp:posOffset>
                </wp:positionV>
                <wp:extent cx="304800" cy="257175"/>
                <wp:effectExtent l="5080" t="5715" r="5715" b="226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6041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8.65pt;margin-top:131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6180</wp:posOffset>
                </wp:positionH>
                <wp:positionV relativeFrom="paragraph">
                  <wp:posOffset>2548255</wp:posOffset>
                </wp:positionV>
                <wp:extent cx="304800" cy="257175"/>
                <wp:effectExtent l="5080" t="16256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11041"/>
                            <a:gd name="adj2" fmla="val -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20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3780</wp:posOffset>
                </wp:positionH>
                <wp:positionV relativeFrom="paragraph">
                  <wp:posOffset>262255</wp:posOffset>
                </wp:positionV>
                <wp:extent cx="304800" cy="257175"/>
                <wp:effectExtent l="5080" t="5715" r="95250" b="194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2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3780</wp:posOffset>
                </wp:positionH>
                <wp:positionV relativeFrom="paragraph">
                  <wp:posOffset>4310380</wp:posOffset>
                </wp:positionV>
                <wp:extent cx="304800" cy="257175"/>
                <wp:effectExtent l="5080" t="30226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29583"/>
                            <a:gd name="adj2" fmla="val -153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4pt;margin-top:339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180</wp:posOffset>
                </wp:positionH>
                <wp:positionV relativeFrom="paragraph">
                  <wp:posOffset>176530</wp:posOffset>
                </wp:positionV>
                <wp:extent cx="304800" cy="257175"/>
                <wp:effectExtent l="5080" t="5715" r="95250" b="194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4pt;margin-top:13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29380</wp:posOffset>
                </wp:positionH>
                <wp:positionV relativeFrom="paragraph">
                  <wp:posOffset>4243705</wp:posOffset>
                </wp:positionV>
                <wp:extent cx="304800" cy="257175"/>
                <wp:effectExtent l="5080" t="29146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708"/>
                            <a:gd name="adj2" fmla="val -15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334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7530</wp:posOffset>
                </wp:positionH>
                <wp:positionV relativeFrom="paragraph">
                  <wp:posOffset>1738630</wp:posOffset>
                </wp:positionV>
                <wp:extent cx="304800" cy="257175"/>
                <wp:effectExtent l="5080" t="5715" r="95250" b="1943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9pt;margin-top:136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738630</wp:posOffset>
                </wp:positionV>
                <wp:extent cx="304800" cy="257175"/>
                <wp:effectExtent l="47625" t="5715" r="5715" b="241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64166"/>
                            <a:gd name="adj2" fmla="val 14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65pt;margin-top:136.9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1671955</wp:posOffset>
                </wp:positionV>
                <wp:extent cx="304800" cy="257175"/>
                <wp:effectExtent l="5080" t="5715" r="95250" b="1943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79583"/>
                            <a:gd name="adj2" fmla="val 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65pt;margin-top:131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9380</wp:posOffset>
                </wp:positionH>
                <wp:positionV relativeFrom="paragraph">
                  <wp:posOffset>2548255</wp:posOffset>
                </wp:positionV>
                <wp:extent cx="304800" cy="257175"/>
                <wp:effectExtent l="5080" t="21653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39166"/>
                            <a:gd name="adj2" fmla="val -124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4pt;margin-top:200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995805</wp:posOffset>
                </wp:positionV>
                <wp:extent cx="304800" cy="257175"/>
                <wp:effectExtent l="5080" t="240665" r="400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65pt;margin-top:157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6855</wp:posOffset>
                </wp:positionH>
                <wp:positionV relativeFrom="paragraph">
                  <wp:posOffset>4243705</wp:posOffset>
                </wp:positionV>
                <wp:extent cx="304800" cy="257175"/>
                <wp:effectExtent l="5080" t="240665" r="400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334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3062605</wp:posOffset>
                </wp:positionV>
                <wp:extent cx="304800" cy="257175"/>
                <wp:effectExtent l="5080" t="5715" r="5715" b="172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20416"/>
                            <a:gd name="adj2" fmla="val 10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241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948055</wp:posOffset>
                </wp:positionV>
                <wp:extent cx="304800" cy="257175"/>
                <wp:effectExtent l="5080" t="5715" r="5715" b="2368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916"/>
                            <a:gd name="adj2" fmla="val 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74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57655</wp:posOffset>
                </wp:positionH>
                <wp:positionV relativeFrom="paragraph">
                  <wp:posOffset>4415155</wp:posOffset>
                </wp:positionV>
                <wp:extent cx="304800" cy="257175"/>
                <wp:effectExtent l="5080" t="240665" r="400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347.6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4358005</wp:posOffset>
                </wp:positionV>
                <wp:extent cx="304800" cy="257175"/>
                <wp:effectExtent l="5080" t="240665" r="400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43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0855</wp:posOffset>
                </wp:positionH>
                <wp:positionV relativeFrom="paragraph">
                  <wp:posOffset>1071880</wp:posOffset>
                </wp:positionV>
                <wp:extent cx="304800" cy="257175"/>
                <wp:effectExtent l="113665" t="5715" r="5715" b="1663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86041"/>
                            <a:gd name="adj2" fmla="val 11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84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95825</wp:posOffset>
                </wp:positionH>
                <wp:positionV relativeFrom="paragraph">
                  <wp:posOffset>4053205</wp:posOffset>
                </wp:positionV>
                <wp:extent cx="304800" cy="257175"/>
                <wp:effectExtent l="85090" t="12890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-76666"/>
                            <a:gd name="adj2" fmla="val -98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75pt;margin-top:319.15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4157980</wp:posOffset>
                </wp:positionV>
                <wp:extent cx="304800" cy="257175"/>
                <wp:effectExtent l="5080" t="240665" r="400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57708"/>
                            <a:gd name="adj2" fmla="val -1314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327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330</wp:posOffset>
                </wp:positionH>
                <wp:positionV relativeFrom="paragraph">
                  <wp:posOffset>1071880</wp:posOffset>
                </wp:positionV>
                <wp:extent cx="304800" cy="257175"/>
                <wp:effectExtent l="5080" t="5715" r="51435" b="2298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57040"/>
                        </a:xfrm>
                        <a:prstGeom prst="wedgeRoundRectCallout">
                          <a:avLst>
                            <a:gd name="adj1" fmla="val 60833"/>
                            <a:gd name="adj2" fmla="val 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84.4pt;width:23.95pt;height:2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77105" cy="4601845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10 z rámu motocyklu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duralový adaptér (ID.6) na rám motocyklu (místo uchycení dle níže přiložené ilustrační fotografie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duralový adaptér vložte duralové válečky (ID.5) a šrouby (ID.2) stáhněte. Na hlavy šroubů dejte plastové krytky (ID.7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 šroub (ID.3) navlékněte hliníkovou vložku (ID.1). Pod protektor vložte duralový váleček (ID.4) a šroubem (ID.3) stáhněte.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áž pravé strany je totožná s levou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emontujte originál boční plast a šrouby M10 z rámu motocyklu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ontujte duralový adaptér (ID.6) na rám motocyklu (místo uchycení dle níže přiložené ilustrační fotografie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 duralový adaptér vložte duralové válečky (ID.5) a šrouby (ID.2) stáhněte. Na hlavy šroubů dejte plastové krytky (ID.7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24211D"/>
          <w:sz w:val="20"/>
          <w:szCs w:val="20"/>
        </w:rPr>
        <w:t xml:space="preserve">Na šroub (ID.3) navlékněte hliníkovou vložku (ID.1). Pod protektor vložte duralový váleček (ID.4) a šroubem (ID.3) stáhnět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drawing>
          <wp:inline distT="0" distB="0" distL="0" distR="0">
            <wp:extent cx="2959735" cy="394779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>5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6T09:59:00Z</dcterms:modified>
  <cp:revision>9</cp:revision>
  <dc:subject/>
  <dc:title>A5</dc:title>
</cp:coreProperties>
</file>