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RSV-4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un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un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850"/>
                              <w:gridCol w:w="14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luminium Insert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7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55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roller d=20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roller d=20,7m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ic cover M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850"/>
                        <w:gridCol w:w="14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luminium Insert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7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55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roller d=20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roller d=20,7mm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ic cover M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3025</wp:posOffset>
                </wp:positionH>
                <wp:positionV relativeFrom="paragraph">
                  <wp:posOffset>98425</wp:posOffset>
                </wp:positionV>
                <wp:extent cx="324739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03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o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Aluminium Insert M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90mm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Bolt M10x55mm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roller d=20mm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roller d=20,7mm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Adapter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ic cover M1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113.7pt;mso-wrap-distance-left:7.05pt;mso-wrap-distance-right:7.05pt;mso-wrap-distance-top:0pt;mso-wrap-distance-bottom:0pt;margin-top:7.75pt;mso-position-vertical-relative:text;margin-left:305.75pt;mso-position-horizontal-relative:page">
                <v:fill opacity="0f"/>
                <v:textbox inset="0in,0in,0in,0in">
                  <w:txbxContent>
                    <w:tbl>
                      <w:tblPr>
                        <w:tblW w:w="51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03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o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Aluminium Insert M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90mm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Bolt M10x55mm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roller d=20mm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roller d=20,7mm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Adapter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ic cover M1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57150</wp:posOffset>
                </wp:positionV>
                <wp:extent cx="90805" cy="376555"/>
                <wp:effectExtent l="8255" t="1206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6560"/>
                        </a:xfrm>
                        <a:prstGeom prst="upArrow">
                          <a:avLst>
                            <a:gd name="adj1" fmla="val 50000"/>
                            <a:gd name="adj2" fmla="val 103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0.65pt;margin-top:4.5pt;width:7.1pt;height:29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855</wp:posOffset>
                </wp:positionH>
                <wp:positionV relativeFrom="paragraph">
                  <wp:posOffset>1671955</wp:posOffset>
                </wp:positionV>
                <wp:extent cx="304800" cy="257175"/>
                <wp:effectExtent l="5080" t="5715" r="5715" b="226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36041"/>
                            <a:gd name="adj2" fmla="val 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8.65pt;margin-top:131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180</wp:posOffset>
                </wp:positionH>
                <wp:positionV relativeFrom="paragraph">
                  <wp:posOffset>2548255</wp:posOffset>
                </wp:positionV>
                <wp:extent cx="304800" cy="257175"/>
                <wp:effectExtent l="5080" t="16256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041"/>
                            <a:gd name="adj2" fmla="val -10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200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3780</wp:posOffset>
                </wp:positionH>
                <wp:positionV relativeFrom="paragraph">
                  <wp:posOffset>262255</wp:posOffset>
                </wp:positionV>
                <wp:extent cx="304800" cy="257175"/>
                <wp:effectExtent l="5080" t="5715" r="95250" b="194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20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3780</wp:posOffset>
                </wp:positionH>
                <wp:positionV relativeFrom="paragraph">
                  <wp:posOffset>4310380</wp:posOffset>
                </wp:positionV>
                <wp:extent cx="304800" cy="257175"/>
                <wp:effectExtent l="5080" t="30226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29583"/>
                            <a:gd name="adj2" fmla="val -15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339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180</wp:posOffset>
                </wp:positionH>
                <wp:positionV relativeFrom="paragraph">
                  <wp:posOffset>176530</wp:posOffset>
                </wp:positionV>
                <wp:extent cx="304800" cy="257175"/>
                <wp:effectExtent l="5080" t="5715" r="95250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13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9380</wp:posOffset>
                </wp:positionH>
                <wp:positionV relativeFrom="paragraph">
                  <wp:posOffset>4243705</wp:posOffset>
                </wp:positionV>
                <wp:extent cx="304800" cy="257175"/>
                <wp:effectExtent l="5080" t="29146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708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334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1738630</wp:posOffset>
                </wp:positionV>
                <wp:extent cx="304800" cy="257175"/>
                <wp:effectExtent l="5080" t="5715" r="95250" b="194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pt;margin-top:136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738630</wp:posOffset>
                </wp:positionV>
                <wp:extent cx="304800" cy="257175"/>
                <wp:effectExtent l="47625" t="5715" r="5715" b="241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64166"/>
                            <a:gd name="adj2" fmla="val 14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5pt;margin-top:136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671955</wp:posOffset>
                </wp:positionV>
                <wp:extent cx="304800" cy="257175"/>
                <wp:effectExtent l="5080" t="5715" r="95250" b="194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131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9380</wp:posOffset>
                </wp:positionH>
                <wp:positionV relativeFrom="paragraph">
                  <wp:posOffset>2548255</wp:posOffset>
                </wp:positionV>
                <wp:extent cx="304800" cy="257175"/>
                <wp:effectExtent l="5080" t="21653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39166"/>
                            <a:gd name="adj2" fmla="val -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200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995805</wp:posOffset>
                </wp:positionV>
                <wp:extent cx="304800" cy="257175"/>
                <wp:effectExtent l="5080" t="240665" r="400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157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6855</wp:posOffset>
                </wp:positionH>
                <wp:positionV relativeFrom="paragraph">
                  <wp:posOffset>4243705</wp:posOffset>
                </wp:positionV>
                <wp:extent cx="304800" cy="257175"/>
                <wp:effectExtent l="5080" t="240665" r="400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334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3062605</wp:posOffset>
                </wp:positionV>
                <wp:extent cx="304800" cy="257175"/>
                <wp:effectExtent l="5080" t="5715" r="5715" b="172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0416"/>
                            <a:gd name="adj2" fmla="val 10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241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948055</wp:posOffset>
                </wp:positionV>
                <wp:extent cx="304800" cy="257175"/>
                <wp:effectExtent l="5080" t="5715" r="5715" b="236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7916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74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7655</wp:posOffset>
                </wp:positionH>
                <wp:positionV relativeFrom="paragraph">
                  <wp:posOffset>4415155</wp:posOffset>
                </wp:positionV>
                <wp:extent cx="304800" cy="257175"/>
                <wp:effectExtent l="5080" t="240665" r="400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347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4358005</wp:posOffset>
                </wp:positionV>
                <wp:extent cx="304800" cy="257175"/>
                <wp:effectExtent l="5080" t="240665" r="400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343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0855</wp:posOffset>
                </wp:positionH>
                <wp:positionV relativeFrom="paragraph">
                  <wp:posOffset>1071880</wp:posOffset>
                </wp:positionV>
                <wp:extent cx="304800" cy="257175"/>
                <wp:effectExtent l="113665" t="5715" r="5715" b="166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86041"/>
                            <a:gd name="adj2" fmla="val 11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84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5825</wp:posOffset>
                </wp:positionH>
                <wp:positionV relativeFrom="paragraph">
                  <wp:posOffset>4053205</wp:posOffset>
                </wp:positionV>
                <wp:extent cx="304800" cy="257175"/>
                <wp:effectExtent l="85090" t="12890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76666"/>
                            <a:gd name="adj2" fmla="val -9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5pt;margin-top:319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4157980</wp:posOffset>
                </wp:positionV>
                <wp:extent cx="304800" cy="257175"/>
                <wp:effectExtent l="5080" t="240665" r="400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327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330</wp:posOffset>
                </wp:positionH>
                <wp:positionV relativeFrom="paragraph">
                  <wp:posOffset>1071880</wp:posOffset>
                </wp:positionV>
                <wp:extent cx="304800" cy="257175"/>
                <wp:effectExtent l="5080" t="5715" r="51435" b="2298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60833"/>
                            <a:gd name="adj2" fmla="val 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84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7105" cy="460184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mount the original side plastic and M10 bolts from motorcycle fra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dural. adapter (ID.6) onto the motorcycle frame (see place of fitment at the bottom picture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insert the dural. rollers (ID.5) under the dural. adapter and tighten the bolts (ID.2). Place ID.7 plastic covers on top of the bolt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Equip ID.3 bolt with ID.1 aluminium insert. Then insert ID.4 dural. roller underneath the protector and tighten with the ID.3 bolt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unting Kit Right Si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unting instructions for right side are the same as on the left.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mount the original side plastic and M10 bolts from motorcycle fr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unt the dural. adapter (ID.6) onto the motorcycle frame (see place of fitment at the bottom picture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w insert the dural. rollers (ID.5) under the dural. adapter and tighten the bolts (ID.2). Place ID.7 plastic covers on top of the bolt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Equip ID.3 bolt with ID.1 aluminium insert. Then insert ID.4 dural. roller underneath the protector and tighten with the ID.3 bolt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Note: We recommend using medium strenght thread glue during assembly.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2959735" cy="394779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5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09:59:00Z</dcterms:modified>
  <cp:revision>10</cp:revision>
  <dc:subject/>
  <dc:title>A5</dc:title>
</cp:coreProperties>
</file>