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7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NA 850 Mana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104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946"/>
        <w:gridCol w:w="990"/>
        <w:gridCol w:w="746"/>
        <w:gridCol w:w="146"/>
        <w:gridCol w:w="17"/>
        <w:gridCol w:w="583"/>
        <w:gridCol w:w="2558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428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979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vložka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107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69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95,5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FF0000"/>
                <w:sz w:val="16"/>
                <w:szCs w:val="16"/>
                <w:lang w:eastAsia="cs-CZ"/>
              </w:rPr>
              <w:t>nerezová tyčka (14)M12(50)x510x1,25x30x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color w:val="FF0000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color w:val="FF0000"/>
                <w:sz w:val="16"/>
                <w:szCs w:val="16"/>
                <w:lang w:eastAsia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378325" cy="3284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dlouhý originál šroub M14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ámem prostrčte nerezovou tyčku </w:t>
      </w:r>
      <w:r>
        <w:rPr>
          <w:rFonts w:cs="Verdana" w:ascii="Verdana" w:hAnsi="Verdana"/>
          <w:color w:val="FF0000"/>
          <w:sz w:val="20"/>
          <w:szCs w:val="20"/>
        </w:rPr>
        <w:t>(14)M12(50)x510x1,25x30x3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nerezovou tyčku navlékněte z obou stran duralové válečky (poz.3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suňte do protektorů ocelové vložky (poz.1) a protektory nasuňte také na nerezovou tyčk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vše stáhněte maticemi M12 (poz.2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6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1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13:00Z</dcterms:modified>
  <cp:revision>12</cp:revision>
  <dc:subject/>
  <dc:title>A5</dc:title>
</cp:coreProperties>
</file>