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8*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 xml:space="preserve">Aprilia RS125 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.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  <w:t xml:space="preserve">       </w:t>
      </w:r>
      <w:r>
        <w:rPr>
          <w:rFonts w:cs="Calibri" w:ascii="Verdana" w:hAnsi="Verdana"/>
          <w:b/>
          <w:u w:val="single"/>
        </w:rPr>
        <w:t>Mont.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28809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885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2x40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. váleček d=6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 M12x40 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3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Nerez. tyč 10x295x30x3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885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2x40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. váleček d=6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 M12x40 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3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erez. tyč 10x295x30x3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834640" cy="1983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302"/>
                              <w:gridCol w:w="958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vložka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ŠroubM12x40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. váleček d=7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. držák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5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6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 M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lu. váleček d=38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tice M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ložka M10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56.15pt;mso-wrap-distance-left:7.05pt;mso-wrap-distance-right:0pt;mso-wrap-distance-top:0pt;mso-wrap-distance-bottom:0pt;margin-top:6.25pt;mso-position-vertical-relative:text;margin-left:24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302"/>
                        <w:gridCol w:w="958"/>
                        <w:gridCol w:w="67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vložka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ŠroubM12x40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. váleček d=7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. držák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5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6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 M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u. váleček d=38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tice M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ložka M10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*Úprava orig. dílu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le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provrtejte díry pro protektory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orig. šrouby M8 z rámu motocyklu, povolte a vysuňte šroub M10,který prochází skrz rám a motor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5 namontujte distanční váleček d=60 ID.4 na ocel. držák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Držák ID.6 namontujte na motocykl, použijte šrouby a  podložky M8 (ID.7,ID.8)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 držák vložte váleček d=38mm ID.9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sz w:val="20"/>
          <w:szCs w:val="20"/>
        </w:rPr>
        <w:t>Prostrčte nerez tyč  ID.12 skrz rám, pro dotažení použijte matici a podložku M10 (ID.10,ID.1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ní postup pravá strana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áž z motocyklu a provrtejte díry pro protektory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. šrouby M8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roubem M12x40 ID.5 namontujte distanční váleček d=70 ID.4 na ocel. držák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ržák ID.6 namontujte na motocykl, použijte šrouby a  podložky M8 (ID.7,ID.8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zi rám a ocel. držák vložte váleček d=38mm ID.9. Tento váleček nasuňte na nerez tyč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montáž použijte matici a podložku M10 (ID.10,ID.11).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adacích protektorů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yní namontujte kapotu zpět na motocykl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 protektorů vložte ocel. vložky ID.2 a šrouby M12x40 ID.3 namontujte protektory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eastAsia="cs-CZ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8150</wp:posOffset>
            </wp:positionH>
            <wp:positionV relativeFrom="margin">
              <wp:posOffset>-42545</wp:posOffset>
            </wp:positionV>
            <wp:extent cx="3670300" cy="2752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334385</wp:posOffset>
            </wp:positionH>
            <wp:positionV relativeFrom="margin">
              <wp:posOffset>1233805</wp:posOffset>
            </wp:positionV>
            <wp:extent cx="3124200" cy="234315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8150</wp:posOffset>
            </wp:positionH>
            <wp:positionV relativeFrom="margin">
              <wp:posOffset>2792095</wp:posOffset>
            </wp:positionV>
            <wp:extent cx="3670300" cy="2752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Při montáži doporučujeme  použít lepidlo na závity. Střední pevnost (modrá barva lepidla)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5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8:00Z</dcterms:created>
  <dc:creator>Petr Kuhn</dc:creator>
  <dc:description/>
  <cp:keywords/>
  <dc:language>en-US</dc:language>
  <cp:lastModifiedBy>Monika Drašnarová</cp:lastModifiedBy>
  <cp:lastPrinted>2014-09-29T13:42:00Z</cp:lastPrinted>
  <dcterms:modified xsi:type="dcterms:W3CDTF">2021-04-30T09:13:00Z</dcterms:modified>
  <cp:revision>4</cp:revision>
  <dc:subject/>
  <dc:title>A5</dc:title>
</cp:coreProperties>
</file>