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Aprilia RS125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protekto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lt M12x40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lt M12x40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s M8x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ylinder d=3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Stainless steel bar 10x295x30x30mm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protekto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12x40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12x40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s M8x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ylinder d=3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tainless steel bar 10x295x30x30mm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protekto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lt M12x40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lt M12x40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s M8x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ylinder d=3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0.3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protekto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12x40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12x40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s M8x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ylinder d=3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make a hole into the fair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8 from frame and bolt M10 which is going through the engin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Take bolt M12x40 ID.5 and mount steel cylinder d=60 ID.4 from back sid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adapter ID.6 is mounting on the frame, use bolts and washer M8 (ID.7,ID.8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ween the steel adapter and frame insert AL cylinder d=38mm ID.9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ainless steel bar ID.12 throught the engine and for gripping use nut M10 and washer M10 (ID.10,ID.1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s and make a hole into the fair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8 from frame and bolt M10 which is going through the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M12x40 ID.5 and mount steel cylinder d=70 ID.4 from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adapter ID.6 is mounting on the frame, use bolts and washer M8 (ID.7,ID.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ween the steel adapter and frame insert AL cylinder d=38mm ID.9. This cylinder put on the steel b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nut and washer M10 (ID.10,ID.11) and fix stainless steel bar.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protector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Now, put on the bike fairing with holes and moutning cash protecto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t steel box into the protektors and use bolts M12x40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8150</wp:posOffset>
            </wp:positionH>
            <wp:positionV relativeFrom="margin">
              <wp:posOffset>-42545</wp:posOffset>
            </wp:positionV>
            <wp:extent cx="3670300" cy="2752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34385</wp:posOffset>
            </wp:positionH>
            <wp:positionV relativeFrom="margin">
              <wp:posOffset>1233805</wp:posOffset>
            </wp:positionV>
            <wp:extent cx="312420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150</wp:posOffset>
            </wp:positionH>
            <wp:positionV relativeFrom="margin">
              <wp:posOffset>2792095</wp:posOffset>
            </wp:positionV>
            <wp:extent cx="3670300" cy="2752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4-09-29T13:42:00Z</cp:lastPrinted>
  <dcterms:modified xsi:type="dcterms:W3CDTF">2021-04-30T09:13:00Z</dcterms:modified>
  <cp:revision>28</cp:revision>
  <dc:subject/>
  <dc:title>A5</dc:title>
</cp:coreProperties>
</file>