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4 12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sada levá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sada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6920</wp:posOffset>
            </wp:positionH>
            <wp:positionV relativeFrom="margin">
              <wp:posOffset>2649855</wp:posOffset>
            </wp:positionV>
            <wp:extent cx="4445000" cy="3340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100965</wp:posOffset>
                </wp:positionV>
                <wp:extent cx="276225" cy="276225"/>
                <wp:effectExtent l="5715" t="5715" r="323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9pt;margin-top: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6985</wp:posOffset>
                </wp:positionV>
                <wp:extent cx="428625" cy="276225"/>
                <wp:effectExtent l="5283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172666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0.55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56515</wp:posOffset>
                </wp:positionV>
                <wp:extent cx="276225" cy="251460"/>
                <wp:effectExtent l="5715" t="5715" r="5080" b="410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51640"/>
                        </a:xfrm>
                        <a:prstGeom prst="wedgeRoundRectCallout">
                          <a:avLst>
                            <a:gd name="adj1" fmla="val 28388"/>
                            <a:gd name="adj2" fmla="val -21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4.45pt;width:21.7pt;height:19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715" t="5715" r="5080" b="291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5715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4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5080" b="291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28575</wp:posOffset>
                </wp:positionV>
                <wp:extent cx="276225" cy="276225"/>
                <wp:effectExtent l="5715" t="443230" r="603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0405</wp:posOffset>
                </wp:positionH>
                <wp:positionV relativeFrom="paragraph">
                  <wp:posOffset>28575</wp:posOffset>
                </wp:positionV>
                <wp:extent cx="276225" cy="276225"/>
                <wp:effectExtent l="2209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88595</wp:posOffset>
                </wp:positionV>
                <wp:extent cx="276225" cy="276225"/>
                <wp:effectExtent l="5715" t="26670" r="2965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4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levou a pravou kapotáž, tak abys jste se dostali na šroub M10, před motore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ento šroub demontuj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, z rámu. Obrázek 1, červená šipka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montujte držák, použijte šroub ID.3 a v předu prostrčte šroub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ontáž na pravé straně použijte originální šroub. Pro montáž v přední části použijte matici a podložku ID.3,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ů vložte vložky ID.1 a dotáhněte pomocí šroubů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Varování: Při montáži použijte lepidlo na závity. Středně pevné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29055</wp:posOffset>
            </wp:positionH>
            <wp:positionV relativeFrom="margin">
              <wp:posOffset>810260</wp:posOffset>
            </wp:positionV>
            <wp:extent cx="3416300" cy="25571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273685</wp:posOffset>
                </wp:positionV>
                <wp:extent cx="74358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5pt;margin-top:21.55pt;width:58.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2095</wp:posOffset>
            </wp:positionH>
            <wp:positionV relativeFrom="margin">
              <wp:posOffset>3513455</wp:posOffset>
            </wp:positionV>
            <wp:extent cx="3019425" cy="22618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62580</wp:posOffset>
            </wp:positionH>
            <wp:positionV relativeFrom="margin">
              <wp:posOffset>3513455</wp:posOffset>
            </wp:positionV>
            <wp:extent cx="3114675" cy="23361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(obrázek 1)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85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8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09:50:00Z</dcterms:modified>
  <cp:revision>12</cp:revision>
  <dc:subject/>
  <dc:title>A5</dc:title>
</cp:coreProperties>
</file>