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10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S1000RR 2015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adapter for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adapter for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-spr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-spring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bolt from frame -M10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Gripping dural. adapter ID.3 use bolt and washer ID.6 and 7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ID.1 and use boltsID.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cover into the slider and for assembly use bolts ID.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bolt from frame -M10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Gripping dural. adapter ID.3 use bolt and washer ID.6 and 7 o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ID.1 and use boltsID.4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cover into the slider and for assembly use bolts ID.5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the glue of all threads, medium strong( Loctite-blue colour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66420</wp:posOffset>
            </wp:positionH>
            <wp:positionV relativeFrom="margin">
              <wp:posOffset>301625</wp:posOffset>
            </wp:positionV>
            <wp:extent cx="4252595" cy="282384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43960</wp:posOffset>
            </wp:positionH>
            <wp:positionV relativeFrom="margin">
              <wp:posOffset>301625</wp:posOffset>
            </wp:positionV>
            <wp:extent cx="2642870" cy="3979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652770" cy="3362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210</wp:posOffset>
                </wp:positionH>
                <wp:positionV relativeFrom="paragraph">
                  <wp:posOffset>7221220</wp:posOffset>
                </wp:positionV>
                <wp:extent cx="302895" cy="257175"/>
                <wp:effectExtent l="5715" t="5715" r="2139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111425"/>
                            <a:gd name="adj2" fmla="val 1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2.3pt;margin-top:568.6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7135</wp:posOffset>
                </wp:positionH>
                <wp:positionV relativeFrom="paragraph">
                  <wp:posOffset>6792595</wp:posOffset>
                </wp:positionV>
                <wp:extent cx="302895" cy="257175"/>
                <wp:effectExtent l="5715" t="5715" r="2146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111425"/>
                            <a:gd name="adj2" fmla="val -1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05pt;margin-top:534.8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985</wp:posOffset>
                </wp:positionH>
                <wp:positionV relativeFrom="paragraph">
                  <wp:posOffset>6408420</wp:posOffset>
                </wp:positionV>
                <wp:extent cx="302895" cy="257175"/>
                <wp:effectExtent l="5715" t="5715" r="3975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180606"/>
                            <a:gd name="adj2" fmla="val 9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5pt;margin-top:504.6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7760</wp:posOffset>
                </wp:positionH>
                <wp:positionV relativeFrom="paragraph">
                  <wp:posOffset>5725795</wp:posOffset>
                </wp:positionV>
                <wp:extent cx="302895" cy="257175"/>
                <wp:effectExtent l="400050" t="5715" r="5080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181027"/>
                            <a:gd name="adj2" fmla="val 7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pt;margin-top:450.8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7760</wp:posOffset>
                </wp:positionH>
                <wp:positionV relativeFrom="paragraph">
                  <wp:posOffset>5414645</wp:posOffset>
                </wp:positionV>
                <wp:extent cx="302895" cy="257175"/>
                <wp:effectExtent l="5715" t="5715" r="285115" b="2209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142870"/>
                            <a:gd name="adj2" fmla="val 13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pt;margin-top:426.3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985</wp:posOffset>
                </wp:positionH>
                <wp:positionV relativeFrom="paragraph">
                  <wp:posOffset>5201920</wp:posOffset>
                </wp:positionV>
                <wp:extent cx="302895" cy="257175"/>
                <wp:effectExtent l="5715" t="5715" r="75565" b="154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73689"/>
                            <a:gd name="adj2" fmla="val 10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5pt;margin-top:409.6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3335</wp:posOffset>
                </wp:positionH>
                <wp:positionV relativeFrom="paragraph">
                  <wp:posOffset>4944745</wp:posOffset>
                </wp:positionV>
                <wp:extent cx="302895" cy="257175"/>
                <wp:effectExtent l="5715" t="5715" r="5080" b="300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4925"/>
                            <a:gd name="adj2" fmla="val 15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05pt;margin-top:389.3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0030</wp:posOffset>
                </wp:positionH>
                <wp:positionV relativeFrom="paragraph">
                  <wp:posOffset>4281170</wp:posOffset>
                </wp:positionV>
                <wp:extent cx="302895" cy="257175"/>
                <wp:effectExtent l="5715" t="5715" r="5080" b="2254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45388"/>
                            <a:gd name="adj2" fmla="val 12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pt;margin-top:337.1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3280</wp:posOffset>
                </wp:positionH>
                <wp:positionV relativeFrom="paragraph">
                  <wp:posOffset>7148195</wp:posOffset>
                </wp:positionV>
                <wp:extent cx="302895" cy="257175"/>
                <wp:effectExtent l="361950" t="5715" r="508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168449"/>
                            <a:gd name="adj2" fmla="val 6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562.8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175</wp:posOffset>
                </wp:positionH>
                <wp:positionV relativeFrom="paragraph">
                  <wp:posOffset>6792595</wp:posOffset>
                </wp:positionV>
                <wp:extent cx="302895" cy="257175"/>
                <wp:effectExtent l="26098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124421"/>
                            <a:gd name="adj2" fmla="val 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25pt;margin-top:534.8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5580</wp:posOffset>
                </wp:positionH>
                <wp:positionV relativeFrom="paragraph">
                  <wp:posOffset>6281420</wp:posOffset>
                </wp:positionV>
                <wp:extent cx="302895" cy="257175"/>
                <wp:effectExtent l="177165" t="5715" r="5080" b="450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99268"/>
                            <a:gd name="adj2" fmla="val 6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pt;margin-top:494.6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4105</wp:posOffset>
                </wp:positionH>
                <wp:positionV relativeFrom="paragraph">
                  <wp:posOffset>5097145</wp:posOffset>
                </wp:positionV>
                <wp:extent cx="302895" cy="257175"/>
                <wp:effectExtent l="96520" t="5715" r="5080" b="145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80398"/>
                            <a:gd name="adj2" fmla="val 10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401.3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2735</wp:posOffset>
                </wp:positionH>
                <wp:positionV relativeFrom="paragraph">
                  <wp:posOffset>5671820</wp:posOffset>
                </wp:positionV>
                <wp:extent cx="302895" cy="257175"/>
                <wp:effectExtent l="96520" t="5715" r="5080" b="145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80398"/>
                            <a:gd name="adj2" fmla="val 10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05pt;margin-top:446.6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9330</wp:posOffset>
                </wp:positionH>
                <wp:positionV relativeFrom="paragraph">
                  <wp:posOffset>4582795</wp:posOffset>
                </wp:positionV>
                <wp:extent cx="302895" cy="257175"/>
                <wp:effectExtent l="96520" t="5715" r="5080" b="145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7040"/>
                        </a:xfrm>
                        <a:prstGeom prst="wedgeRoundRectCallout">
                          <a:avLst>
                            <a:gd name="adj1" fmla="val -80398"/>
                            <a:gd name="adj2" fmla="val 10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360.85pt;width:23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2548255</wp:posOffset>
                </wp:positionH>
                <wp:positionV relativeFrom="paragraph">
                  <wp:posOffset>4411345</wp:posOffset>
                </wp:positionV>
                <wp:extent cx="9525" cy="533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65pt;margin-top:34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4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6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2:51:00Z</dcterms:modified>
  <cp:revision>14</cp:revision>
  <dc:subject/>
  <dc:title>A5</dc:title>
</cp:coreProperties>
</file>