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S1000RR 2015-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ní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0960</wp:posOffset>
                </wp:positionV>
                <wp:extent cx="438912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53"/>
                              <w:gridCol w:w="11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Šroub M10x80 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Alu. váleček d=10 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Alu. váleček d=30 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Šroub M10x110 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93.5pt;mso-wrap-distance-left:7.05pt;mso-wrap-distance-right:7.05pt;mso-wrap-distance-top:0pt;mso-wrap-distance-bottom:0pt;margin-top:-4.8pt;mso-position-vertical-relative:text;margin-left:6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53"/>
                        <w:gridCol w:w="1134"/>
                        <w:gridCol w:w="85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Šroub M10x80 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lu. váleček d=10 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lu. váleček d=30 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Šroub M10x110 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Montáž levého a pravého protektoru proveďte do uchycení dle níže přiložené fotografie, nemusíte demontovat originál plas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Vezměte padací protektor a vsuňte do něj ocelovou vložku (ID.1) společně se šroubem (ID.2), ze zadní strany protektoru nasuňte na šroub duralový váleček (ID.3) a celou tuto sestavu namontuje na pravou stran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</w:rPr>
      </w:pPr>
      <w:r>
        <w:rPr>
          <w:rFonts w:cs="Arial" w:ascii="Verdana" w:hAnsi="Verdana"/>
          <w:color w:val="24211D"/>
        </w:rPr>
        <w:t>Pro levou stranu použijte šroub (ID.5) s ocelovou vložkou (ID.1). Ze zadní strany protektoru nasuňte na šroub duralové válečky (ID.4 a ID.3). Celou tuto sestavu namontujte do rámu motocykl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119880" cy="3274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7950</wp:posOffset>
            </wp:positionH>
            <wp:positionV relativeFrom="margin">
              <wp:posOffset>3399155</wp:posOffset>
            </wp:positionV>
            <wp:extent cx="5475605" cy="48679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9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6T10:20:00Z</dcterms:modified>
  <cp:revision>15</cp:revision>
  <dc:subject/>
  <dc:title>A5</dc:title>
</cp:coreProperties>
</file>