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S1000RR 2015-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unting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0960</wp:posOffset>
                </wp:positionV>
                <wp:extent cx="438912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53"/>
                              <w:gridCol w:w="11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Steel inser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Bolt M10x80 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Alu. spacer d=10 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Alu. spacer d=30 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Bolt M10x110 m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93.5pt;mso-wrap-distance-left:7.05pt;mso-wrap-distance-right:7.05pt;mso-wrap-distance-top:0pt;mso-wrap-distance-bottom:0pt;margin-top:-4.8pt;mso-position-vertical-relative:text;margin-left:6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53"/>
                        <w:gridCol w:w="1134"/>
                        <w:gridCol w:w="850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teel inser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Bolt M10x80 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lu. spacer d=10 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Alu. spacer d=30 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Bolt M10x110 m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structions for the right side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2"/>
        </w:rPr>
        <w:t>Insert Bolt (ID2) and steel insert (ID1) into the protect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2"/>
        </w:rPr>
        <w:t>Place spacer (ID3) on the bol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2"/>
        </w:rPr>
        <w:t>Fit this set on the right side of the motorcycle according to the picture below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</w:rPr>
      </w:pPr>
      <w:r>
        <w:rPr>
          <w:rFonts w:cs="Arial" w:ascii="Verdana" w:hAnsi="Verdana"/>
          <w:color w:val="24211D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Instructions for the left side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</w:rPr>
      </w:pPr>
      <w:r>
        <w:rPr>
          <w:rFonts w:cs="Arial" w:ascii="Verdana" w:hAnsi="Verdana"/>
          <w:color w:val="24211D"/>
          <w:sz w:val="22"/>
        </w:rPr>
        <w:t>Insert bolt (ID2) and steel insert (ID1) into the protecto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</w:rPr>
      </w:pPr>
      <w:r>
        <w:rPr>
          <w:rFonts w:cs="Arial" w:ascii="Verdana" w:hAnsi="Verdana"/>
          <w:color w:val="24211D"/>
          <w:sz w:val="22"/>
        </w:rPr>
        <w:t>Place spacers (ID4 + ID3) on the bol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</w:rPr>
      </w:pPr>
      <w:r>
        <w:rPr>
          <w:rFonts w:cs="Arial" w:ascii="Verdana" w:hAnsi="Verdana"/>
          <w:color w:val="24211D"/>
          <w:sz w:val="22"/>
        </w:rPr>
        <w:t>Fit this set on the left side of the motorcycle according to the picture below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2"/>
        </w:rPr>
      </w:pPr>
      <w:r>
        <w:rPr>
          <w:rFonts w:cs="Arial" w:ascii="Verdana" w:hAnsi="Verdana"/>
          <w:color w:val="24211D"/>
          <w:sz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  <w:t>We recommend to use the glue on all threads.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119880" cy="3274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7950</wp:posOffset>
            </wp:positionH>
            <wp:positionV relativeFrom="margin">
              <wp:posOffset>3399155</wp:posOffset>
            </wp:positionV>
            <wp:extent cx="5475605" cy="48679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9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6T10:20:00Z</dcterms:modified>
  <cp:revision>16</cp:revision>
  <dc:subject/>
  <dc:title>A5</dc:title>
</cp:coreProperties>
</file>