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 20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5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850"/>
        <w:gridCol w:w="638"/>
        <w:gridCol w:w="213"/>
        <w:gridCol w:w="778"/>
        <w:gridCol w:w="2828"/>
        <w:gridCol w:w="850"/>
        <w:gridCol w:w="667"/>
        <w:gridCol w:w="147"/>
        <w:gridCol w:w="16"/>
      </w:tblGrid>
      <w:tr>
        <w:trPr>
          <w:trHeight w:val="272" w:hRule="atLeast"/>
        </w:trPr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pro levou stranu</w:t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at.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s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at.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Ocelový adapté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Ocelový adapté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uralový váleček d=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uralový váleček d=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roub M10x6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roub M10x6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AL vložka M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X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AL vložka M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X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Šroub M10x7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Šroub M10x4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5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uralový váleček d=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uralový váleček d=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roub M5x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roub M5x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3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ložka M5-velkoplošn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ložka M5-velkoplošn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5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uralový váleček d=3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250815" cy="3931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avá strana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boční kapotu motocyk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šroub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Vezměte ocelový adaptér ID.1 a šrouby ID.3, vsuňte šrouby do ocelového adaptéru a z druhé strany adaptéru nasuňte na šrouby duralové válečky ID.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Celou tuto sestavu namontujte na rám motocyk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ůžete zpět namontovat boční kapotu, pro oddálení boční kapoty použijte v zadní části duralový váleček ID.6, kterým se podloží kapota a šroubem ID.7 s podložkou ID.8 kapotu stáhně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Vezměte protektor, vsuňte do něj hliníkovou vložku ID.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Do protektoru s vložkou vsuňte šroub ID.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Celou tuto sestavu namontujte do adaptéru na motocyk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Stáhněte silou Nm dle doporučení výrobce. Tento údaj naleznete v manuálu k 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drawing>
          <wp:inline distT="0" distB="0" distL="0" distR="0">
            <wp:extent cx="5342255" cy="4005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24211D"/>
          <w:u w:val="single"/>
        </w:rPr>
      </w:pPr>
      <w:r>
        <w:rPr>
          <w:rFonts w:cs="Verdana" w:ascii="Verdana" w:hAnsi="Verdana"/>
          <w:b/>
          <w:color w:val="24211D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vá strana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boční kapot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šrou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Vezměte ocelový adaptér ID.1 a šrouby ID.3, vsuňte šrouby do ocelového adaptéru a z druhé strany adaptéru nasuňte na šrouby duralové válečky ID.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Celou tuto sestavu namontujte na rám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ůžete zpět namontovat boční kapotu, pro oddálení boční kapoty použijte v zadní části duralový váleček ID.6, kterým se podloží kapota a šroubem ID.7 s podložkou ID.8 kapotu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Vezměte protektor, vsuňte do něj hliníkovou vložku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Do protektoru s vložkou vsuňte šroub ID.5., z druhé strany protektoru nasuňte na šroub duralový váleček ID.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Celou tuto sestavu namontujte do adaptéru na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Stáhněte silou Nm dle doporučení výrobce. Tento údaj naleznete v manuálu k motocykl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50815" cy="3925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5-04T16:01:00Z</dcterms:modified>
  <cp:revision>4</cp:revision>
  <dc:subject/>
  <dc:title>A5</dc:title>
</cp:coreProperties>
</file>