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850"/>
        <w:gridCol w:w="638"/>
        <w:gridCol w:w="213"/>
        <w:gridCol w:w="163"/>
        <w:gridCol w:w="404"/>
        <w:gridCol w:w="2551"/>
        <w:gridCol w:w="851"/>
        <w:gridCol w:w="808"/>
        <w:gridCol w:w="147"/>
        <w:gridCol w:w="16"/>
      </w:tblGrid>
      <w:tr>
        <w:trPr>
          <w:trHeight w:val="272" w:hRule="atLeast"/>
        </w:trPr>
        <w:tc>
          <w:tcPr>
            <w:tcW w:w="52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pro levou stranu</w:t>
            </w:r>
          </w:p>
        </w:tc>
        <w:tc>
          <w:tcPr>
            <w:tcW w:w="4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at.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s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at.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AL vložka M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AL  vložka M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X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šroub M10x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10x9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váleček d=1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váleček d=34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matice M10 – pojistn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cs-CZ"/>
              </w:rPr>
              <w:t>dural. váleček d=24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3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šroub M10x8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M pás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  <w:tc>
          <w:tcPr>
            <w:tcW w:w="4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250815" cy="3937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avá strana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 šroub dle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Vezměte protektor, vsuňte do něj hliníkovou vložku ID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Do protektoru s vložkou vsuňte šroub ID.2 a z druhé strany navlékněte na šroub duralový váleček ID.3 o délce 34m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Celou tuto sestavu namont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553085</wp:posOffset>
            </wp:positionV>
            <wp:extent cx="6483985" cy="42513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24211D"/>
        </w:rPr>
        <w:t>Stáhněte silou Nm dle doporučení výrobce. Tento údaj naleznete v manuálu k 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</w:r>
    </w:p>
    <w:p>
      <w:pPr>
        <w:pStyle w:val="Normal"/>
        <w:rPr>
          <w:rFonts w:ascii="Verdana" w:hAnsi="Verdana" w:cs="Verdana"/>
          <w:b/>
          <w:b/>
          <w:color w:val="24211D"/>
          <w:u w:val="single"/>
        </w:rPr>
      </w:pPr>
      <w:r>
        <w:rPr>
          <w:rFonts w:cs="Verdana" w:ascii="Verdana" w:hAnsi="Verdana"/>
          <w:b/>
          <w:color w:val="24211D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Levá strana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kapotu a originální šrouby dle fotograf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Vezměte ocelový adaptér ID.6 a vsuňte šrouby ID.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Ze zadní strany adaptéru navlékněte na šrouby duralové válečky ID.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 xml:space="preserve">Celou tuto sestavu namontujte na motocykl, během montáže můžete dle uvážení použít přiloženou 3M pásku ID.8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Namontujte zpět kapo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Vezměte protektor a vsuňte do něj AL vložku ID.1 společně se šroubem ID.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Ze zadní strany protektoru navlékněte duralový váleček ID.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Celou tuto sestavu protektoru namontujte na ocelový adapté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Ze zadní strany adaptéru zajistěte maticí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041390" cy="4531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5-04T16:30:00Z</dcterms:modified>
  <cp:revision>4</cp:revision>
  <dc:subject/>
  <dc:title>A5</dc:title>
</cp:coreProperties>
</file>