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S1000RR 201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25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885"/>
        <w:gridCol w:w="638"/>
        <w:gridCol w:w="213"/>
        <w:gridCol w:w="163"/>
        <w:gridCol w:w="404"/>
        <w:gridCol w:w="2551"/>
        <w:gridCol w:w="885"/>
        <w:gridCol w:w="808"/>
        <w:gridCol w:w="147"/>
        <w:gridCol w:w="16"/>
      </w:tblGrid>
      <w:tr>
        <w:trPr>
          <w:trHeight w:val="272" w:hRule="atLeast"/>
        </w:trPr>
        <w:tc>
          <w:tcPr>
            <w:tcW w:w="52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cs-CZ"/>
              </w:rPr>
              <w:t>Kit for Left Side</w:t>
            </w:r>
          </w:p>
        </w:tc>
        <w:tc>
          <w:tcPr>
            <w:tcW w:w="4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cs-CZ"/>
              </w:rPr>
              <w:t>Kit for Right Side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escription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Cat.No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cs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escription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Cat.No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c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AL Insertion M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X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AL  Insertion M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X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Screw M10x50m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4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Screw M10x95m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Dural. sleeve d=10mm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Dural. sleeve d=34mm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33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afety nut M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Dural. sleeve d=24mm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3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eel adapter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7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Screw M10x80mm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M Tap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250815" cy="3937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ight Side</w:t>
      </w:r>
      <w:r>
        <w:rPr>
          <w:rFonts w:cs="Verdana" w:ascii="Verdana" w:hAnsi="Verdana"/>
          <w:b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Unscrew the original bolt as shown on attached pictu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 xml:space="preserve">Take the protector and put in ID.1 Al inserti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Now insert ID.2 screw into this protector and from other side equip the screw with ID.3 dural. sleeve of 34mm lengh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Mount this assembly into motorcycle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050</wp:posOffset>
            </wp:positionH>
            <wp:positionV relativeFrom="paragraph">
              <wp:posOffset>553085</wp:posOffset>
            </wp:positionV>
            <wp:extent cx="6483985" cy="42513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24211D"/>
        </w:rPr>
        <w:t>Tighten using recommended tightening torque described in your motorcycle’s man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rPr>
          <w:rFonts w:ascii="Verdana" w:hAnsi="Verdana" w:cs="Verdana"/>
          <w:b/>
          <w:b/>
          <w:color w:val="24211D"/>
          <w:u w:val="single"/>
        </w:rPr>
      </w:pPr>
      <w:r>
        <w:rPr>
          <w:rFonts w:cs="Verdana" w:ascii="Verdana" w:hAnsi="Verdana"/>
          <w:b/>
          <w:color w:val="24211D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Left Side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ismount the hood and original bolts as shown on pictur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 xml:space="preserve">Take the ID.6 steel adapter and insert ID.7 screw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 xml:space="preserve">From the rear adapter side, equip screws with ID.5 dural. sleev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Mount this assembly onto the bike. Use the included 3M ID.8 tape when you feel its need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 xml:space="preserve">Mount the hood back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 xml:space="preserve">Take the protector and put in the ID.1 Al insertion along with ID.2 screw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From rear side of the protector, put on ID.3 dural. sleev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Mount this assembly onto the steel adapt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From rear side of the adapter, use ID.4 nut to secure the assembly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 xml:space="preserve">Note – For threads of all screws we recommend using medium strenght thread glue (blue color).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6041390" cy="4531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6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5-04T16:31:00Z</dcterms:modified>
  <cp:revision>3</cp:revision>
  <dc:subject/>
  <dc:title>A5</dc:title>
</cp:coreProperties>
</file>