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2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BMW K1200R/K1200R Sport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77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100"/>
        <w:gridCol w:w="782"/>
        <w:gridCol w:w="636"/>
        <w:gridCol w:w="298"/>
        <w:gridCol w:w="13"/>
        <w:gridCol w:w="603"/>
        <w:gridCol w:w="2629"/>
        <w:gridCol w:w="782"/>
        <w:gridCol w:w="660"/>
        <w:gridCol w:w="637"/>
        <w:gridCol w:w="27"/>
      </w:tblGrid>
      <w:tr>
        <w:trPr>
          <w:trHeight w:val="272" w:hRule="atLeast"/>
        </w:trPr>
        <w:tc>
          <w:tcPr>
            <w:tcW w:w="541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324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M adapté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M adapté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10x1,5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00x1,5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6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6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5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 váleček d=15mm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ntáž levého a pravého protektoru proveďte do uchycení dle níže přiložené fotograf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ejprve namontujte levou stranu. Na šroub (poz.2) navlékněte podložku M10 (poz.7), SLD adaptér(poz.1), poté dural. váleček (poz.4) a (poz.3) levá strana d=26mm a tuto sadu našroubujte do rámu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oté přišroubujte Diamond padací protektor pomocí šroubů(poz.5) a podložek (poz.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Stejný postup použijte na stranu prav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063240" cy="2120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9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11:24:00Z</dcterms:modified>
  <cp:revision>3</cp:revision>
  <dc:subject/>
  <dc:title>A5</dc:title>
</cp:coreProperties>
</file>