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K1200R/K1200R Spor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4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934"/>
        <w:gridCol w:w="689"/>
        <w:gridCol w:w="147"/>
        <w:gridCol w:w="16"/>
        <w:gridCol w:w="587"/>
        <w:gridCol w:w="2730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10x1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x1,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2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Installation of the left and right protector make in gripping about the attached photo above. Give the steel box M10 (No. 1) on both bol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the duralumin cylinder (No. 3) under the protector on the left side and use the bolt (No. 2) for tighte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the duralumin cylinder (No. 3) under the protector on the right side and use the bolt (No. 2) for tighte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At first finish the one side and then mount the second sid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56640</wp:posOffset>
            </wp:positionH>
            <wp:positionV relativeFrom="margin">
              <wp:posOffset>4991735</wp:posOffset>
            </wp:positionV>
            <wp:extent cx="3880485" cy="291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967095" cy="4100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2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7T13:59:00Z</dcterms:modified>
  <cp:revision>6</cp:revision>
  <dc:subject/>
  <dc:title>A5</dc:title>
</cp:coreProperties>
</file>