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782"/>
        <w:gridCol w:w="636"/>
        <w:gridCol w:w="298"/>
        <w:gridCol w:w="13"/>
        <w:gridCol w:w="603"/>
        <w:gridCol w:w="2629"/>
        <w:gridCol w:w="782"/>
        <w:gridCol w:w="660"/>
        <w:gridCol w:w="637"/>
        <w:gridCol w:w="27"/>
      </w:tblGrid>
      <w:tr>
        <w:trPr>
          <w:trHeight w:val="272" w:hRule="atLeast"/>
        </w:trPr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32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5mm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prve namontujte levou stranu. Na šroub (poz.2) navlékněte podložku M10 (poz.7), SLD adaptér(poz.1), poté dural. váleček (poz.4) a (poz.3) levá strana d=26mm a tuto sadu našroub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té přišroubujte Diamond padací protektor pomocí šroubů(poz.5) a podložek (poz.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tejný postup použijte na stranu prav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6:00Z</dcterms:modified>
  <cp:revision>3</cp:revision>
  <dc:subject/>
  <dc:title>A5</dc:title>
</cp:coreProperties>
</file>