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3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MW K1300R/K1300R Sport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/>
      </w:pPr>
      <w:r>
        <w:rPr>
          <w:rFonts w:cs="Arial" w:ascii="Verdana" w:hAnsi="Verdana"/>
          <w:b/>
          <w:bCs/>
          <w:color w:val="24211D"/>
          <w:sz w:val="36"/>
          <w:szCs w:val="36"/>
        </w:rPr>
        <w:t>2005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463" w:type="dxa"/>
        <w:jc w:val="left"/>
        <w:tblInd w:w="-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958"/>
        <w:gridCol w:w="934"/>
        <w:gridCol w:w="689"/>
        <w:gridCol w:w="147"/>
        <w:gridCol w:w="16"/>
        <w:gridCol w:w="600"/>
        <w:gridCol w:w="2730"/>
        <w:gridCol w:w="934"/>
        <w:gridCol w:w="689"/>
        <w:gridCol w:w="134"/>
        <w:gridCol w:w="29"/>
      </w:tblGrid>
      <w:tr>
        <w:trPr>
          <w:trHeight w:val="272" w:hRule="atLeast"/>
        </w:trPr>
        <w:tc>
          <w:tcPr>
            <w:tcW w:w="5331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:</w:t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 xml:space="preserve">Popis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 xml:space="preserve">Popis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adapter pro SL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9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adapter pro SL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9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9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váleček d=26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1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váleček d=16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1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4x1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4x1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Instalaci levého a pravého chrániče proveďte dle připojené fotografie nahoř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Levá strana: Vezměte šroub ID.2 na tento šroub nasaďte adapter ID.1 a dural.váleček ID.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Tuto sestavu namontujte do rám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Pro montáž slideru, použijte šrouby M6 ID.4 a pro destičku šrouby ID.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Pravá strana: Vložte šroub ID.2 na tento šroub nasaďte adapter ID.1 a dural. váleček ID.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  <w:lang w:val="en-GB"/>
        </w:rPr>
        <w:t>Tuto sestavu namontujte do rámu mota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Pravá strana: Vložte šroub ID.2 na tento šroub nasaďte adapter ID.1 a dural. váleček ID.3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  <w:t>Upozornění - na závity všech šroubů doporučujeme použít bezpečnostní lepidlo (střední silná - modrá barva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GB"/>
        </w:rPr>
      </w:pPr>
      <w:r>
        <w:rPr>
          <w:rFonts w:cs="Verdana" w:ascii="Verdana" w:hAnsi="Verdana"/>
          <w:b/>
          <w:sz w:val="36"/>
          <w:szCs w:val="36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5145</wp:posOffset>
            </wp:positionH>
            <wp:positionV relativeFrom="margin">
              <wp:posOffset>174625</wp:posOffset>
            </wp:positionV>
            <wp:extent cx="4965065" cy="37299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1565275</wp:posOffset>
                </wp:positionV>
                <wp:extent cx="255270" cy="244475"/>
                <wp:effectExtent l="52070" t="5715" r="5715" b="211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prstGeom prst="wedgeRoundRectCallout">
                          <a:avLst>
                            <a:gd name="adj1" fmla="val -68657"/>
                            <a:gd name="adj2" fmla="val 135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2.6pt;margin-top:123.25pt;width:20.05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2055</wp:posOffset>
                </wp:positionH>
                <wp:positionV relativeFrom="paragraph">
                  <wp:posOffset>2553970</wp:posOffset>
                </wp:positionV>
                <wp:extent cx="255270" cy="244475"/>
                <wp:effectExtent l="52070" t="5715" r="5715" b="2114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prstGeom prst="wedgeRoundRectCallout">
                          <a:avLst>
                            <a:gd name="adj1" fmla="val -68657"/>
                            <a:gd name="adj2" fmla="val 135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65pt;margin-top:201.1pt;width:20.05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2565</wp:posOffset>
                </wp:positionH>
                <wp:positionV relativeFrom="paragraph">
                  <wp:posOffset>1671955</wp:posOffset>
                </wp:positionV>
                <wp:extent cx="255270" cy="244475"/>
                <wp:effectExtent l="5080" t="5715" r="5715" b="3162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prstGeom prst="wedgeRoundRectCallout">
                          <a:avLst>
                            <a:gd name="adj1" fmla="val 35324"/>
                            <a:gd name="adj2" fmla="val 17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95pt;margin-top:131.65pt;width:20.05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7620</wp:posOffset>
                </wp:positionH>
                <wp:positionV relativeFrom="paragraph">
                  <wp:posOffset>2681605</wp:posOffset>
                </wp:positionV>
                <wp:extent cx="255270" cy="244475"/>
                <wp:effectExtent l="5080" t="5715" r="180975" b="168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prstGeom prst="wedgeRoundRectCallout">
                          <a:avLst>
                            <a:gd name="adj1" fmla="val 118907"/>
                            <a:gd name="adj2" fmla="val 117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pt;margin-top:211.15pt;width:20.05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980</wp:posOffset>
                </wp:positionH>
                <wp:positionV relativeFrom="paragraph">
                  <wp:posOffset>2437130</wp:posOffset>
                </wp:positionV>
                <wp:extent cx="255270" cy="244475"/>
                <wp:effectExtent l="5080" t="201295" r="5715" b="128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prstGeom prst="wedgeRoundRectCallout">
                          <a:avLst>
                            <a:gd name="adj1" fmla="val 18907"/>
                            <a:gd name="adj2" fmla="val -121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4pt;margin-top:191.9pt;width:20.05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0185</wp:posOffset>
                </wp:positionH>
                <wp:positionV relativeFrom="paragraph">
                  <wp:posOffset>2373630</wp:posOffset>
                </wp:positionV>
                <wp:extent cx="255270" cy="244475"/>
                <wp:effectExtent l="83185" t="1581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prstGeom prst="wedgeRoundRectCallout">
                          <a:avLst>
                            <a:gd name="adj1" fmla="val -81092"/>
                            <a:gd name="adj2" fmla="val -11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55pt;margin-top:186.9pt;width:20.05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0245</wp:posOffset>
                </wp:positionH>
                <wp:positionV relativeFrom="paragraph">
                  <wp:posOffset>1809750</wp:posOffset>
                </wp:positionV>
                <wp:extent cx="255270" cy="244475"/>
                <wp:effectExtent l="5080" t="5715" r="5715" b="2520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prstGeom prst="wedgeRoundRectCallout">
                          <a:avLst>
                            <a:gd name="adj1" fmla="val 14675"/>
                            <a:gd name="adj2" fmla="val 139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5pt;margin-top:142.5pt;width:20.05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955</wp:posOffset>
                </wp:positionH>
                <wp:positionV relativeFrom="paragraph">
                  <wp:posOffset>2798445</wp:posOffset>
                </wp:positionV>
                <wp:extent cx="255270" cy="244475"/>
                <wp:effectExtent l="5080" t="5715" r="232410" b="641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prstGeom prst="wedgeRoundRectCallout">
                          <a:avLst>
                            <a:gd name="adj1" fmla="val 139550"/>
                            <a:gd name="adj2" fmla="val 74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65pt;margin-top:220.35pt;width:20.05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3335</wp:posOffset>
                </wp:positionH>
                <wp:positionV relativeFrom="paragraph">
                  <wp:posOffset>1717675</wp:posOffset>
                </wp:positionV>
                <wp:extent cx="255270" cy="244475"/>
                <wp:effectExtent l="5080" t="5715" r="5715" b="2520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prstGeom prst="wedgeRoundRectCallout">
                          <a:avLst>
                            <a:gd name="adj1" fmla="val 14675"/>
                            <a:gd name="adj2" fmla="val 139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05pt;margin-top:135.25pt;width:20.05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4915</wp:posOffset>
                </wp:positionH>
                <wp:positionV relativeFrom="paragraph">
                  <wp:posOffset>3042920</wp:posOffset>
                </wp:positionV>
                <wp:extent cx="255270" cy="244475"/>
                <wp:effectExtent l="31496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prstGeom prst="wedgeRoundRectCallout">
                          <a:avLst>
                            <a:gd name="adj1" fmla="val -172884"/>
                            <a:gd name="adj2" fmla="val -21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45pt;margin-top:239.6pt;width:20.05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283335</wp:posOffset>
            </wp:positionH>
            <wp:positionV relativeFrom="margin">
              <wp:posOffset>4003040</wp:posOffset>
            </wp:positionV>
            <wp:extent cx="3578860" cy="268097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2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08:48:00Z</dcterms:modified>
  <cp:revision>3</cp:revision>
  <dc:subject/>
  <dc:title>A5</dc:title>
</cp:coreProperties>
</file>