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3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K1300R/K1300R Spor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463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934"/>
        <w:gridCol w:w="689"/>
        <w:gridCol w:w="147"/>
        <w:gridCol w:w="16"/>
        <w:gridCol w:w="600"/>
        <w:gridCol w:w="2730"/>
        <w:gridCol w:w="934"/>
        <w:gridCol w:w="689"/>
        <w:gridCol w:w="134"/>
        <w:gridCol w:w="29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: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for S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for S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spacer d=26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spacer d=16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Installation of the left and right protector make in gripping about the attached photo abov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Left side: Take bolt ID.2 insert ID.1 on this bolt. Into the frame insert dural.spacer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This kit mounting on the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For slider gripping use bolts ID.4. Insert alu. cover into the slider and tighten it, bolts ID.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Right side: Take bolt ID.2 insert ID.1 on this bolt. Into the frame insert dural.spacer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This kit mounting on the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For slider gripping use bolts ID.4. Insert alu. cover into the slider and tighten it, bolts ID.5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5145</wp:posOffset>
            </wp:positionH>
            <wp:positionV relativeFrom="margin">
              <wp:posOffset>174625</wp:posOffset>
            </wp:positionV>
            <wp:extent cx="4965065" cy="37299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1565275</wp:posOffset>
                </wp:positionV>
                <wp:extent cx="255270" cy="244475"/>
                <wp:effectExtent l="52070" t="5715" r="5715" b="21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-68657"/>
                            <a:gd name="adj2" fmla="val 135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2.6pt;margin-top:123.2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055</wp:posOffset>
                </wp:positionH>
                <wp:positionV relativeFrom="paragraph">
                  <wp:posOffset>2553970</wp:posOffset>
                </wp:positionV>
                <wp:extent cx="255270" cy="244475"/>
                <wp:effectExtent l="52070" t="5715" r="5715" b="21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-68657"/>
                            <a:gd name="adj2" fmla="val 135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65pt;margin-top:201.1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2565</wp:posOffset>
                </wp:positionH>
                <wp:positionV relativeFrom="paragraph">
                  <wp:posOffset>1671955</wp:posOffset>
                </wp:positionV>
                <wp:extent cx="255270" cy="244475"/>
                <wp:effectExtent l="5080" t="5715" r="5715" b="316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35324"/>
                            <a:gd name="adj2" fmla="val 17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5pt;margin-top:131.6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2681605</wp:posOffset>
                </wp:positionV>
                <wp:extent cx="255270" cy="244475"/>
                <wp:effectExtent l="5080" t="5715" r="180975" b="168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118907"/>
                            <a:gd name="adj2" fmla="val 117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211.1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2437130</wp:posOffset>
                </wp:positionV>
                <wp:extent cx="255270" cy="244475"/>
                <wp:effectExtent l="5080" t="20129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18907"/>
                            <a:gd name="adj2" fmla="val -121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191.9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2373630</wp:posOffset>
                </wp:positionV>
                <wp:extent cx="255270" cy="244475"/>
                <wp:effectExtent l="83185" t="1581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-81092"/>
                            <a:gd name="adj2" fmla="val -11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186.9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1809750</wp:posOffset>
                </wp:positionV>
                <wp:extent cx="255270" cy="244475"/>
                <wp:effectExtent l="5080" t="5715" r="5715" b="252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14675"/>
                            <a:gd name="adj2" fmla="val 139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5pt;margin-top:142.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955</wp:posOffset>
                </wp:positionH>
                <wp:positionV relativeFrom="paragraph">
                  <wp:posOffset>2798445</wp:posOffset>
                </wp:positionV>
                <wp:extent cx="255270" cy="244475"/>
                <wp:effectExtent l="5080" t="5715" r="23241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139550"/>
                            <a:gd name="adj2" fmla="val 74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5pt;margin-top:220.3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335</wp:posOffset>
                </wp:positionH>
                <wp:positionV relativeFrom="paragraph">
                  <wp:posOffset>1717675</wp:posOffset>
                </wp:positionV>
                <wp:extent cx="255270" cy="244475"/>
                <wp:effectExtent l="5080" t="5715" r="5715" b="2520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14675"/>
                            <a:gd name="adj2" fmla="val 139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05pt;margin-top:135.2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3042920</wp:posOffset>
                </wp:positionV>
                <wp:extent cx="255270" cy="244475"/>
                <wp:effectExtent l="31496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-172884"/>
                            <a:gd name="adj2" fmla="val -21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239.6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283335</wp:posOffset>
            </wp:positionH>
            <wp:positionV relativeFrom="margin">
              <wp:posOffset>4003040</wp:posOffset>
            </wp:positionV>
            <wp:extent cx="3578860" cy="268097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2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8:48:00Z</dcterms:modified>
  <cp:revision>10</cp:revision>
  <dc:subject/>
  <dc:title>A5</dc:title>
</cp:coreProperties>
</file>