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4SD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1000RR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l.nosič pro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 z rám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5 nasuňte pérovou podložku ID.6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šroub s podložkou prostrčte skrz Dural.nosič ID.2 a dural. adaptér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3 a podložek ID.7 namontujte slider na ocel.nosi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67945</wp:posOffset>
                </wp:positionV>
                <wp:extent cx="371475" cy="666750"/>
                <wp:effectExtent l="1333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prstGeom prst="upArrow">
                          <a:avLst>
                            <a:gd name="adj1" fmla="val 50000"/>
                            <a:gd name="adj2" fmla="val 44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.4pt;margin-top:5.35pt;width:29.2pt;height:52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7945" cy="3935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0525</wp:posOffset>
            </wp:positionH>
            <wp:positionV relativeFrom="margin">
              <wp:posOffset>5029835</wp:posOffset>
            </wp:positionV>
            <wp:extent cx="4488180" cy="2980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6880</wp:posOffset>
            </wp:positionH>
            <wp:positionV relativeFrom="margin">
              <wp:posOffset>4126230</wp:posOffset>
            </wp:positionV>
            <wp:extent cx="3443605" cy="2286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6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5-24T08:26:00Z</dcterms:modified>
  <cp:revision>2</cp:revision>
  <dc:subject/>
  <dc:title>A5</dc:title>
</cp:coreProperties>
</file>