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B4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MW S1000RR 2010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l.nosič pro slid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l.nosič pro slid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adapté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adaptér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- pérov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- pérov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 z rám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ID.5 nasuňte pérovou podložku ID.6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šroub s podložkou prostrčte skrz Dural.nosič ID.2 a dural. adaptér ID.4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na rám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ID.3 a podložek ID.7 namontujte slider na ocel.nosič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emontujte originál šroub z rám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ID.5 nasuňte pérovou podložku ID.6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šroub s podložkou prostrčte skrz Dural.nosič ID.2 a dural. adaptér ID.4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na rám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ID.3 a podložek ID.7 namontujte slider na ocel.nosič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6880</wp:posOffset>
                </wp:positionH>
                <wp:positionV relativeFrom="paragraph">
                  <wp:posOffset>67945</wp:posOffset>
                </wp:positionV>
                <wp:extent cx="371475" cy="666750"/>
                <wp:effectExtent l="13335" t="6985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666720"/>
                        </a:xfrm>
                        <a:prstGeom prst="upArrow">
                          <a:avLst>
                            <a:gd name="adj1" fmla="val 50000"/>
                            <a:gd name="adj2" fmla="val 44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34.4pt;margin-top:5.35pt;width:29.2pt;height:52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47945" cy="39357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90525</wp:posOffset>
            </wp:positionH>
            <wp:positionV relativeFrom="margin">
              <wp:posOffset>5029835</wp:posOffset>
            </wp:positionV>
            <wp:extent cx="4488180" cy="29806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976880</wp:posOffset>
            </wp:positionH>
            <wp:positionV relativeFrom="margin">
              <wp:posOffset>4126230</wp:posOffset>
            </wp:positionV>
            <wp:extent cx="3443605" cy="22866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6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1:26:00Z</dcterms:modified>
  <cp:revision>12</cp:revision>
  <dc:subject/>
  <dc:title>A5</dc:title>
</cp:coreProperties>
</file>