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1000RR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6) připevněte duralový váleček (poz.3), aby slider měl správné natočení, musíte adaptér připevnit závitem M6 vzhůru. Pod šroub dejte podložku (poz.7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em (poz.6) připevněte duralový váleček (poz.3), aby slider měl správné natočení, musíte adaptér připevnit závitem M6 vzhůru. Pod šroub dejte podložku (poz.7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66420</wp:posOffset>
            </wp:positionH>
            <wp:positionV relativeFrom="margin">
              <wp:posOffset>301625</wp:posOffset>
            </wp:positionV>
            <wp:extent cx="4252595" cy="28238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43960</wp:posOffset>
            </wp:positionH>
            <wp:positionV relativeFrom="margin">
              <wp:posOffset>301625</wp:posOffset>
            </wp:positionV>
            <wp:extent cx="2642870" cy="3979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652770" cy="3362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7221220</wp:posOffset>
                </wp:positionV>
                <wp:extent cx="302895" cy="257175"/>
                <wp:effectExtent l="5715" t="5715" r="2139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11425"/>
                            <a:gd name="adj2" fmla="val 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2.3pt;margin-top:568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6792595</wp:posOffset>
                </wp:positionV>
                <wp:extent cx="302895" cy="257175"/>
                <wp:effectExtent l="5715" t="5715" r="2146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11425"/>
                            <a:gd name="adj2" fmla="val -1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534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985</wp:posOffset>
                </wp:positionH>
                <wp:positionV relativeFrom="paragraph">
                  <wp:posOffset>6408420</wp:posOffset>
                </wp:positionV>
                <wp:extent cx="302895" cy="257175"/>
                <wp:effectExtent l="5715" t="5715" r="397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80606"/>
                            <a:gd name="adj2" fmla="val 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504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760</wp:posOffset>
                </wp:positionH>
                <wp:positionV relativeFrom="paragraph">
                  <wp:posOffset>5725795</wp:posOffset>
                </wp:positionV>
                <wp:extent cx="302895" cy="257175"/>
                <wp:effectExtent l="400050" t="5715" r="508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81027"/>
                            <a:gd name="adj2" fmla="val 7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450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5414645</wp:posOffset>
                </wp:positionV>
                <wp:extent cx="302895" cy="257175"/>
                <wp:effectExtent l="5715" t="5715" r="285115" b="220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42870"/>
                            <a:gd name="adj2" fmla="val 13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426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985</wp:posOffset>
                </wp:positionH>
                <wp:positionV relativeFrom="paragraph">
                  <wp:posOffset>5201920</wp:posOffset>
                </wp:positionV>
                <wp:extent cx="302895" cy="257175"/>
                <wp:effectExtent l="5715" t="5715" r="75565" b="154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73689"/>
                            <a:gd name="adj2" fmla="val 10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409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4944745</wp:posOffset>
                </wp:positionV>
                <wp:extent cx="302895" cy="257175"/>
                <wp:effectExtent l="5715" t="5715" r="5080" b="300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4925"/>
                            <a:gd name="adj2" fmla="val 15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389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4281170</wp:posOffset>
                </wp:positionV>
                <wp:extent cx="302895" cy="257175"/>
                <wp:effectExtent l="5715" t="5715" r="5080" b="225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45388"/>
                            <a:gd name="adj2" fmla="val 1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337.1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7148195</wp:posOffset>
                </wp:positionV>
                <wp:extent cx="302895" cy="257175"/>
                <wp:effectExtent l="361950" t="5715" r="508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68449"/>
                            <a:gd name="adj2" fmla="val 6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562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6792595</wp:posOffset>
                </wp:positionV>
                <wp:extent cx="302895" cy="257175"/>
                <wp:effectExtent l="26098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24421"/>
                            <a:gd name="adj2" fmla="val 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534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5580</wp:posOffset>
                </wp:positionH>
                <wp:positionV relativeFrom="paragraph">
                  <wp:posOffset>6281420</wp:posOffset>
                </wp:positionV>
                <wp:extent cx="302895" cy="257175"/>
                <wp:effectExtent l="177165" t="5715" r="508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99268"/>
                            <a:gd name="adj2" fmla="val 6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494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105</wp:posOffset>
                </wp:positionH>
                <wp:positionV relativeFrom="paragraph">
                  <wp:posOffset>5097145</wp:posOffset>
                </wp:positionV>
                <wp:extent cx="302895" cy="257175"/>
                <wp:effectExtent l="96520" t="5715" r="5080" b="145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401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735</wp:posOffset>
                </wp:positionH>
                <wp:positionV relativeFrom="paragraph">
                  <wp:posOffset>5671820</wp:posOffset>
                </wp:positionV>
                <wp:extent cx="302895" cy="257175"/>
                <wp:effectExtent l="96520" t="5715" r="5080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05pt;margin-top:446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330</wp:posOffset>
                </wp:positionH>
                <wp:positionV relativeFrom="paragraph">
                  <wp:posOffset>4582795</wp:posOffset>
                </wp:positionV>
                <wp:extent cx="302895" cy="257175"/>
                <wp:effectExtent l="96520" t="5715" r="5080" b="145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360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4411345</wp:posOffset>
                </wp:positionV>
                <wp:extent cx="9525" cy="533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5pt;margin-top:34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48:00Z</dcterms:modified>
  <cp:revision>9</cp:revision>
  <dc:subject/>
  <dc:title>A5</dc:title>
</cp:coreProperties>
</file>