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1000RR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sprin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bolt from frame -M1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ripping dural. adapter ID.3 use bolt and washer ID.6 and 7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 and for assembly use bolts ID.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bolt from frame -M1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ripping dural. adapter ID.3 use bolt and washer ID.6 and 7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 and for assembly use bolts ID.5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, medium strong( Loctite-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6420</wp:posOffset>
            </wp:positionH>
            <wp:positionV relativeFrom="margin">
              <wp:posOffset>301625</wp:posOffset>
            </wp:positionV>
            <wp:extent cx="4252595" cy="28238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3960</wp:posOffset>
            </wp:positionH>
            <wp:positionV relativeFrom="margin">
              <wp:posOffset>301625</wp:posOffset>
            </wp:positionV>
            <wp:extent cx="2642870" cy="397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52770" cy="336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7221220</wp:posOffset>
                </wp:positionV>
                <wp:extent cx="302895" cy="257175"/>
                <wp:effectExtent l="5715" t="5715" r="2139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3pt;margin-top:568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5715" t="5715" r="2146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6408420</wp:posOffset>
                </wp:positionV>
                <wp:extent cx="302895" cy="257175"/>
                <wp:effectExtent l="5715" t="5715" r="397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80606"/>
                            <a:gd name="adj2" fmla="val 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50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5725795</wp:posOffset>
                </wp:positionV>
                <wp:extent cx="302895" cy="257175"/>
                <wp:effectExtent l="400050" t="5715" r="508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81027"/>
                            <a:gd name="adj2" fmla="val 7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5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5414645</wp:posOffset>
                </wp:positionV>
                <wp:extent cx="302895" cy="257175"/>
                <wp:effectExtent l="5715" t="5715" r="285115" b="220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42870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26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5201920</wp:posOffset>
                </wp:positionV>
                <wp:extent cx="302895" cy="257175"/>
                <wp:effectExtent l="5715" t="5715" r="75565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73689"/>
                            <a:gd name="adj2" fmla="val 10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409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4944745</wp:posOffset>
                </wp:positionV>
                <wp:extent cx="302895" cy="257175"/>
                <wp:effectExtent l="5715" t="5715" r="5080" b="300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4925"/>
                            <a:gd name="adj2" fmla="val 1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389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4281170</wp:posOffset>
                </wp:positionV>
                <wp:extent cx="302895" cy="257175"/>
                <wp:effectExtent l="5715" t="5715" r="508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45388"/>
                            <a:gd name="adj2" fmla="val 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37.1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7148195</wp:posOffset>
                </wp:positionV>
                <wp:extent cx="302895" cy="257175"/>
                <wp:effectExtent l="361950" t="571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68449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562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26098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24421"/>
                            <a:gd name="adj2" fmla="val 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6281420</wp:posOffset>
                </wp:positionV>
                <wp:extent cx="302895" cy="257175"/>
                <wp:effectExtent l="177165" t="5715" r="50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99268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9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5097145</wp:posOffset>
                </wp:positionV>
                <wp:extent cx="302895" cy="257175"/>
                <wp:effectExtent l="96520" t="5715" r="508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401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5671820</wp:posOffset>
                </wp:positionV>
                <wp:extent cx="302895" cy="257175"/>
                <wp:effectExtent l="96520" t="5715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446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4582795</wp:posOffset>
                </wp:positionV>
                <wp:extent cx="302895" cy="257175"/>
                <wp:effectExtent l="96520" t="5715" r="508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36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4411345</wp:posOffset>
                </wp:positionV>
                <wp:extent cx="9525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3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49:00Z</dcterms:modified>
  <cp:revision>13</cp:revision>
  <dc:subject/>
  <dc:title>A5</dc:title>
</cp:coreProperties>
</file>