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0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960</wp:posOffset>
                </wp:positionV>
                <wp:extent cx="438912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Šroub M10x8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lu. váleček d=1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2.5pt;mso-wrap-distance-left:7.05pt;mso-wrap-distance-right:7.05pt;mso-wrap-distance-top:0pt;mso-wrap-distance-bottom:0pt;margin-top:-4.8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Šroub M10x8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u. váleček d=1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Do protektorů vložte vložky ID.1 a šrouby ID.2. Pod protektory vložte osazené válečky ID.3. Dotáhněte šrouby M10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44195</wp:posOffset>
            </wp:positionH>
            <wp:positionV relativeFrom="margin">
              <wp:posOffset>4328795</wp:posOffset>
            </wp:positionV>
            <wp:extent cx="3486150" cy="309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1955</wp:posOffset>
            </wp:positionH>
            <wp:positionV relativeFrom="margin">
              <wp:posOffset>4328795</wp:posOffset>
            </wp:positionV>
            <wp:extent cx="3534410" cy="2106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9468" r="-2316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2665</wp:posOffset>
                </wp:positionH>
                <wp:positionV relativeFrom="paragraph">
                  <wp:posOffset>448310</wp:posOffset>
                </wp:positionV>
                <wp:extent cx="285115" cy="297180"/>
                <wp:effectExtent l="5715" t="5080" r="5080" b="272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wedgeRectCallout">
                          <a:avLst>
                            <a:gd name="adj1" fmla="val 2115"/>
                            <a:gd name="adj2" fmla="val 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8.95pt;margin-top:35.3pt;width:22.4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1705610</wp:posOffset>
                </wp:positionV>
                <wp:extent cx="285115" cy="297180"/>
                <wp:effectExtent l="59055" t="29972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wedgeRectCallout">
                          <a:avLst>
                            <a:gd name="adj1" fmla="val -68708"/>
                            <a:gd name="adj2" fmla="val -14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134.3pt;width:22.4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1408430</wp:posOffset>
                </wp:positionV>
                <wp:extent cx="285115" cy="297180"/>
                <wp:effectExtent l="235585" t="1689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wedgeRectCallout">
                          <a:avLst>
                            <a:gd name="adj1" fmla="val -131069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10.9pt;width:22.4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22:00Z</dcterms:modified>
  <cp:revision>11</cp:revision>
  <dc:subject/>
  <dc:title>A5</dc:title>
</cp:coreProperties>
</file>