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0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tting kit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4558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97"/>
                              <w:gridCol w:w="89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80m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10m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57.1pt;mso-wrap-distance-left:7.05pt;mso-wrap-distance-right:7.05pt;mso-wrap-distance-top:0pt;mso-wrap-distance-bottom:0pt;margin-top:-0.3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97"/>
                        <w:gridCol w:w="89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80m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10m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alation to assembl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lace steel boxes ID.1 into the protecto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ert bolts and under the protectors place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is kit assembly into the chass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1960</wp:posOffset>
            </wp:positionH>
            <wp:positionV relativeFrom="margin">
              <wp:posOffset>4405630</wp:posOffset>
            </wp:positionV>
            <wp:extent cx="3300095" cy="351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4" t="24929" r="20174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655320</wp:posOffset>
                </wp:positionV>
                <wp:extent cx="257175" cy="285750"/>
                <wp:effectExtent l="5715" t="5080" r="5080" b="240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ectCallout">
                          <a:avLst>
                            <a:gd name="adj1" fmla="val -3087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35pt;margin-top:51.6pt;width:20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1955</wp:posOffset>
            </wp:positionH>
            <wp:positionV relativeFrom="margin">
              <wp:posOffset>4500245</wp:posOffset>
            </wp:positionV>
            <wp:extent cx="3534410" cy="2106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9468" r="-2316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48765</wp:posOffset>
                </wp:positionV>
                <wp:extent cx="257175" cy="285750"/>
                <wp:effectExtent l="5715" t="165100" r="1631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ectCallout">
                          <a:avLst>
                            <a:gd name="adj1" fmla="val 111726"/>
                            <a:gd name="adj2" fmla="val -1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121.95pt;width:20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263015</wp:posOffset>
                </wp:positionV>
                <wp:extent cx="257175" cy="285750"/>
                <wp:effectExtent l="5715" t="70485" r="134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ectCallout">
                          <a:avLst>
                            <a:gd name="adj1" fmla="val 100615"/>
                            <a:gd name="adj2" fmla="val -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99.45pt;width:20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22:00Z</dcterms:modified>
  <cp:revision>12</cp:revision>
  <dc:subject/>
  <dc:title>A5</dc:title>
</cp:coreProperties>
</file>