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5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F800R 200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2360</wp:posOffset>
                </wp:positionV>
                <wp:extent cx="266319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82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istanční váleče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9.55pt;mso-wrap-distance-left:7.05pt;mso-wrap-distance-right:7.05pt;mso-wrap-distance-top:0pt;mso-wrap-distance-bottom:0pt;margin-top:186.8pt;mso-position-vertical-relative:page;margin-left:1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826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istanční váleče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3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20"/>
          <w:szCs w:val="20"/>
        </w:rPr>
      </w:pPr>
      <w:r>
        <w:rPr>
          <w:rFonts w:cs="Verdana" w:ascii="Verdana" w:hAnsi="Verdana"/>
          <w:b/>
          <w:bCs/>
          <w:color w:val="24211D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3390</wp:posOffset>
            </wp:positionH>
            <wp:positionV relativeFrom="margin">
              <wp:posOffset>2315210</wp:posOffset>
            </wp:positionV>
            <wp:extent cx="3169285" cy="2376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53390</wp:posOffset>
            </wp:positionH>
            <wp:positionV relativeFrom="margin">
              <wp:posOffset>4746625</wp:posOffset>
            </wp:positionV>
            <wp:extent cx="3181985" cy="2386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0</wp:posOffset>
                </wp:positionH>
                <wp:positionV relativeFrom="paragraph">
                  <wp:posOffset>109855</wp:posOffset>
                </wp:positionV>
                <wp:extent cx="266700" cy="295275"/>
                <wp:effectExtent l="38100" t="5715" r="5715" b="558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2379"/>
                            <a:gd name="adj2" fmla="val 23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1.5pt;margin-top:8.65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24130</wp:posOffset>
                </wp:positionV>
                <wp:extent cx="266700" cy="295275"/>
                <wp:effectExtent l="94615" t="5715" r="571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83810"/>
                            <a:gd name="adj2" fmla="val 12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pt;margin-top:1.9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Montáž proveďte dl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pro levou a pravou stranu je totožný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83185</wp:posOffset>
                </wp:positionV>
                <wp:extent cx="266700" cy="295275"/>
                <wp:effectExtent l="48260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230236"/>
                            <a:gd name="adj2" fmla="val 3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5pt;margin-top:6.55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oporučujeme provést nejprve montáž jedné strany a po jejím dokončení provést montáž strany druhé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0</wp:posOffset>
                </wp:positionH>
                <wp:positionV relativeFrom="paragraph">
                  <wp:posOffset>229870</wp:posOffset>
                </wp:positionV>
                <wp:extent cx="266700" cy="295275"/>
                <wp:effectExtent l="5080" t="26924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2379"/>
                            <a:gd name="adj2" fmla="val -12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9.5pt;margin-top:18.1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emontujte orig. šroub M10 z rámu motocyklu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0</wp:posOffset>
                </wp:positionH>
                <wp:positionV relativeFrom="paragraph">
                  <wp:posOffset>302260</wp:posOffset>
                </wp:positionV>
                <wp:extent cx="266700" cy="295275"/>
                <wp:effectExtent l="5080" t="5715" r="2870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144763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0.5pt;margin-top:23.8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49860</wp:posOffset>
                </wp:positionV>
                <wp:extent cx="266700" cy="295275"/>
                <wp:effectExtent l="312420" t="5715" r="571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65953"/>
                            <a:gd name="adj2" fmla="val 6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pt;margin-top:11.8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 šroub ID.4 nasuňte nosič pro SLD ID.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nosič nasuňte osazený adaptér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ámu vložte distanční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protektor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prostrčte šrouby ID.5 včetně podložek ID.6 a namontujte slid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0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28:00Z</dcterms:modified>
  <cp:revision>3</cp:revision>
  <dc:subject/>
  <dc:title>A5</dc:title>
</cp:coreProperties>
</file>