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66446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82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spac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99.55pt;mso-wrap-distance-left:7.05pt;mso-wrap-distance-right:7.05pt;mso-wrap-distance-top:0pt;mso-wrap-distance-bottom:0pt;margin-top:186.8pt;mso-position-vertical-relative:page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828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spac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39370</wp:posOffset>
                </wp:positionV>
                <wp:extent cx="266700" cy="295275"/>
                <wp:effectExtent l="5080" t="5715" r="6985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48333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65pt;margin-top:3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5540</wp:posOffset>
                </wp:positionH>
                <wp:positionV relativeFrom="paragraph">
                  <wp:posOffset>61595</wp:posOffset>
                </wp:positionV>
                <wp:extent cx="266700" cy="295275"/>
                <wp:effectExtent l="28575" t="5715" r="5715" b="473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58810"/>
                            <a:gd name="adj2" fmla="val 20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2pt;margin-top:4.8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8840</wp:posOffset>
                </wp:positionH>
                <wp:positionV relativeFrom="paragraph">
                  <wp:posOffset>61595</wp:posOffset>
                </wp:positionV>
                <wp:extent cx="266700" cy="295275"/>
                <wp:effectExtent l="5080" t="5715" r="5715" b="548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44523"/>
                            <a:gd name="adj2" fmla="val 23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2pt;margin-top:4.8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or left and right side is s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2140</wp:posOffset>
                </wp:positionH>
                <wp:positionV relativeFrom="paragraph">
                  <wp:posOffset>69850</wp:posOffset>
                </wp:positionV>
                <wp:extent cx="266700" cy="295275"/>
                <wp:effectExtent l="5080" t="5715" r="571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902"/>
                            <a:gd name="adj2" fmla="val 11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2pt;margin-top:5.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ismantle original bolts M10 from 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ogether slider holder includ spacers and bolts ID.4. This kit assembly to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 sliders by bolts ID.5 + washers ID.6 from back side the slider hol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0</wp:posOffset>
                </wp:positionH>
                <wp:positionV relativeFrom="paragraph">
                  <wp:posOffset>199390</wp:posOffset>
                </wp:positionV>
                <wp:extent cx="266700" cy="295275"/>
                <wp:effectExtent l="302895" t="5715" r="5715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62379"/>
                            <a:gd name="adj2" fmla="val 6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5pt;margin-top:15.7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9450</wp:posOffset>
                </wp:positionH>
                <wp:positionV relativeFrom="paragraph">
                  <wp:posOffset>199390</wp:posOffset>
                </wp:positionV>
                <wp:extent cx="266700" cy="295275"/>
                <wp:effectExtent l="5080" t="5715" r="22860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34046"/>
                            <a:gd name="adj2" fmla="val 8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5pt;margin-top:15.7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We recommend use glue of all threads during assembly. Medium strong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8:00Z</dcterms:modified>
  <cp:revision>4</cp:revision>
  <dc:subject/>
  <dc:title>A5</dc:title>
</cp:coreProperties>
</file>