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63715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istanční váleče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9.55pt;mso-wrap-distance-left:7.05pt;mso-wrap-distance-right:7.05pt;mso-wrap-distance-top:0pt;mso-wrap-distance-bottom:0pt;margin-top:186.8pt;mso-position-vertical-relative:page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istanční váleče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109855</wp:posOffset>
                </wp:positionV>
                <wp:extent cx="266700" cy="295275"/>
                <wp:effectExtent l="3810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2379"/>
                            <a:gd name="adj2" fmla="val 23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1.5pt;margin-top:8.6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24130</wp:posOffset>
                </wp:positionV>
                <wp:extent cx="266700" cy="295275"/>
                <wp:effectExtent l="94615" t="5715" r="571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83810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1.9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ntáž proveďte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levou a pra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83185</wp:posOffset>
                </wp:positionV>
                <wp:extent cx="266700" cy="295275"/>
                <wp:effectExtent l="48260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30236"/>
                            <a:gd name="adj2" fmla="val 3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6.5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oporučujeme provést nejprve montáž jedné strany a po jejím dokončení provést montáž strany druhé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0</wp:posOffset>
                </wp:positionH>
                <wp:positionV relativeFrom="paragraph">
                  <wp:posOffset>229870</wp:posOffset>
                </wp:positionV>
                <wp:extent cx="266700" cy="295275"/>
                <wp:effectExtent l="5080" t="2692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2379"/>
                            <a:gd name="adj2" fmla="val -12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18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emontujte orig. šroub M10 z rámu motocyklu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0</wp:posOffset>
                </wp:positionH>
                <wp:positionV relativeFrom="paragraph">
                  <wp:posOffset>302260</wp:posOffset>
                </wp:positionV>
                <wp:extent cx="266700" cy="295275"/>
                <wp:effectExtent l="5080" t="5715" r="287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14476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5pt;margin-top:23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49860</wp:posOffset>
                </wp:positionV>
                <wp:extent cx="266700" cy="295275"/>
                <wp:effectExtent l="312420" t="5715" r="571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65953"/>
                            <a:gd name="adj2" fmla="val 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11.8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 šroub ID.4 nasuňte nosič pro SLD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nosič nasuňte osazený 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istanč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protektor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rostrčte šrouby ID.5 včetně podložek ID.6 a namontujt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7:00Z</dcterms:modified>
  <cp:revision>5</cp:revision>
  <dc:subject/>
  <dc:title>A5</dc:title>
</cp:coreProperties>
</file>