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5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MW F800R 2009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72360</wp:posOffset>
                </wp:positionV>
                <wp:extent cx="2664460" cy="126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26"/>
                              <w:gridCol w:w="828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lider holder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Alu. adapter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Alu. spacer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3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99.55pt;mso-wrap-distance-left:7.05pt;mso-wrap-distance-right:7.05pt;mso-wrap-distance-top:0pt;mso-wrap-distance-bottom:0pt;margin-top:186.8pt;mso-position-vertical-relative:page;margin-left:13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26"/>
                        <w:gridCol w:w="828"/>
                        <w:gridCol w:w="70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lider holder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Alu. adapter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Alu. spacer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3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24211D"/>
          <w:sz w:val="20"/>
          <w:szCs w:val="20"/>
        </w:rPr>
      </w:pPr>
      <w:r>
        <w:rPr>
          <w:rFonts w:cs="Verdana" w:ascii="Verdana" w:hAnsi="Verdana"/>
          <w:b/>
          <w:bCs/>
          <w:color w:val="24211D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2555</wp:posOffset>
                </wp:positionH>
                <wp:positionV relativeFrom="paragraph">
                  <wp:posOffset>39370</wp:posOffset>
                </wp:positionV>
                <wp:extent cx="266700" cy="295275"/>
                <wp:effectExtent l="5080" t="5715" r="6985" b="257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48333"/>
                            <a:gd name="adj2" fmla="val 125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.65pt;margin-top:3.1pt;width:20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53390</wp:posOffset>
            </wp:positionH>
            <wp:positionV relativeFrom="margin">
              <wp:posOffset>2315210</wp:posOffset>
            </wp:positionV>
            <wp:extent cx="3169285" cy="23768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53390</wp:posOffset>
            </wp:positionH>
            <wp:positionV relativeFrom="margin">
              <wp:posOffset>4746625</wp:posOffset>
            </wp:positionV>
            <wp:extent cx="3181985" cy="23863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5540</wp:posOffset>
                </wp:positionH>
                <wp:positionV relativeFrom="paragraph">
                  <wp:posOffset>61595</wp:posOffset>
                </wp:positionV>
                <wp:extent cx="266700" cy="295275"/>
                <wp:effectExtent l="28575" t="5715" r="5715" b="4730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58810"/>
                            <a:gd name="adj2" fmla="val 209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0.2pt;margin-top:4.85pt;width:20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48840</wp:posOffset>
                </wp:positionH>
                <wp:positionV relativeFrom="paragraph">
                  <wp:posOffset>61595</wp:posOffset>
                </wp:positionV>
                <wp:extent cx="266700" cy="295275"/>
                <wp:effectExtent l="5080" t="5715" r="5715" b="548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44523"/>
                            <a:gd name="adj2" fmla="val 235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9.2pt;margin-top:4.85pt;width:20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u w:val="single"/>
        </w:rPr>
        <w:t>Assembly instruc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embly for left and right side is s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82140</wp:posOffset>
                </wp:positionH>
                <wp:positionV relativeFrom="paragraph">
                  <wp:posOffset>69850</wp:posOffset>
                </wp:positionV>
                <wp:extent cx="266700" cy="295275"/>
                <wp:effectExtent l="5080" t="5715" r="5715" b="2343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1902"/>
                            <a:gd name="adj2" fmla="val 119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8.2pt;margin-top:5.5pt;width:20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Dismantle original bolts M10 from  chass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together slider holder includ spacers and bolts ID.4. This kit assembly to the chass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x sliders by bolts ID.5 + washers ID.6 from back side the slider holde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8350</wp:posOffset>
                </wp:positionH>
                <wp:positionV relativeFrom="paragraph">
                  <wp:posOffset>199390</wp:posOffset>
                </wp:positionV>
                <wp:extent cx="266700" cy="295275"/>
                <wp:effectExtent l="302895" t="5715" r="5715" b="469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162379"/>
                            <a:gd name="adj2" fmla="val 64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0.5pt;margin-top:15.7pt;width:20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19450</wp:posOffset>
                </wp:positionH>
                <wp:positionV relativeFrom="paragraph">
                  <wp:posOffset>199390</wp:posOffset>
                </wp:positionV>
                <wp:extent cx="266700" cy="295275"/>
                <wp:effectExtent l="5080" t="5715" r="228600" b="1035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134046"/>
                            <a:gd name="adj2" fmla="val 83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3.5pt;margin-top:15.7pt;width:20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Note: We recommend use glue of all threads during assembly. Medium strong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13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30T11:27:00Z</dcterms:modified>
  <cp:revision>7</cp:revision>
  <dc:subject/>
  <dc:title>A5</dc:title>
</cp:coreProperties>
</file>