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B5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BMW F800R 2009-´11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Kit pro levou stranu: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Kit pro pravou stranu:</w:t>
      </w: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6050</wp:posOffset>
                </wp:positionV>
                <wp:extent cx="310451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2552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Adapter mo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V-3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 M6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 M4x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0x9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odložka M10- perov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71.65pt;mso-wrap-distance-left:0pt;mso-wrap-distance-right:7.05pt;mso-wrap-distance-top:0pt;mso-wrap-distance-bottom:0pt;margin-top:1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2552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Adapter mo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V-3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 M6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 M4x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0x9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odložka M10- perov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02100</wp:posOffset>
                </wp:positionH>
                <wp:positionV relativeFrom="paragraph">
                  <wp:posOffset>3810</wp:posOffset>
                </wp:positionV>
                <wp:extent cx="3104515" cy="1054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2552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Adapter mo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V-3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 M6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 M10x9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odložka M10 - pérov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váleček d=6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83.05pt;mso-wrap-distance-left:7.05pt;mso-wrap-distance-right:7.05pt;mso-wrap-distance-top:0pt;mso-wrap-distance-bottom:0pt;margin-top:0.3pt;mso-position-vertical-relative:text;margin-left:323pt;mso-position-horizontal-relative:page">
                <v:fill opacity="0f"/>
                <v:textbox inset="0in,0in,0in,0in">
                  <w:txbxContent>
                    <w:tbl>
                      <w:tblPr>
                        <w:tblW w:w="4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2552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Adapter mo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V-3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 M6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 M10x9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odložka M10 - pérov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váleček d=6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3194685" cy="23958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2647950" cy="19907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 z rámu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 šroub ID.4 nasuňte podložku ID.5 a dural.adaptér ID.1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na rám motocykl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í šroubů ID.2 namontujte slider, vložte krytku a připevněte ji šrouby ID.3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 z rámu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na šroub ID.4 nasuňte podložku ID.5 a dural.adaptér ID.1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rámu vložte váleček ID.6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ontujte adaptér do rámu motocykl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í šroubů ID.2 namontujte slider, vložte krytku a připevněte ji šrouby ID.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46:00Z</dcterms:created>
  <dc:creator>Petr Kuhn</dc:creator>
  <dc:description/>
  <cp:keywords/>
  <dc:language>en-US</dc:language>
  <cp:lastModifiedBy>Monika Drašnarová</cp:lastModifiedBy>
  <cp:lastPrinted>2015-04-10T10:56:00Z</cp:lastPrinted>
  <dcterms:modified xsi:type="dcterms:W3CDTF">2021-04-30T08:51:00Z</dcterms:modified>
  <cp:revision>13</cp:revision>
  <dc:subject/>
  <dc:title>A5</dc:title>
</cp:coreProperties>
</file>