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R 2009-´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</w:t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31045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. 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-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1.65pt;mso-wrap-distance-left:0pt;mso-wrap-distance-right:7.05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. 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-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2100</wp:posOffset>
                </wp:positionH>
                <wp:positionV relativeFrom="paragraph">
                  <wp:posOffset>3810</wp:posOffset>
                </wp:positionV>
                <wp:extent cx="3104515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. 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10-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. 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3.05pt;mso-wrap-distance-left:7.05pt;mso-wrap-distance-right:7.05pt;mso-wrap-distance-top:0pt;mso-wrap-distance-bottom:0pt;margin-top:0.3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. 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10-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. 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194685" cy="2395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47950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ssembly lef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lef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washer ID.5 on the bolt ID.4 and insert it into the alu. slider adapte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 slider by bolts ID.2 and place alu. cover. Use bolts ID.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647950" cy="1990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Assembly right side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left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washer ID.5 on the bolt ID.4 and insert it into the alu. slider adapter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u. spacer ID.6 into the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. slider holder mount on the chass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 slider by bolts ID.2 and place alu. cover. Use bolts ID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During assembly use glue of all threads,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5-04-10T10:56:00Z</cp:lastPrinted>
  <dcterms:modified xsi:type="dcterms:W3CDTF">2021-04-30T08:52:00Z</dcterms:modified>
  <cp:revision>16</cp:revision>
  <dc:subject/>
  <dc:title>A5</dc:title>
</cp:coreProperties>
</file>