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R 2009-´1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769"/>
        <w:gridCol w:w="709"/>
        <w:gridCol w:w="354"/>
        <w:gridCol w:w="603"/>
        <w:gridCol w:w="2180"/>
        <w:gridCol w:w="832"/>
        <w:gridCol w:w="1021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20mm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0mm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26mm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5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273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458210</wp:posOffset>
            </wp:positionH>
            <wp:positionV relativeFrom="margin">
              <wp:posOffset>3086735</wp:posOffset>
            </wp:positionV>
            <wp:extent cx="2438400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výše přiložené fotografie. Na oba šrouby navlékněte ocelové vložky (ID.1). Pod protektor na levou stranu vložte duralový váleček (ID.3) a šroubem (ID.2) stáhněte. Pod protektor na pravou stranu vložte duralový váleček (ID.3) a šroubem (ID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9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6T10:18:00Z</dcterms:modified>
  <cp:revision>9</cp:revision>
  <dc:subject/>
  <dc:title>A5</dc:title>
</cp:coreProperties>
</file>