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6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S1000RR/HP4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levou stranu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 xml:space="preserve"> </w:t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pravu stranu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2"/>
          <w:szCs w:val="22"/>
        </w:rPr>
      </w:pPr>
      <w:r>
        <w:rPr>
          <w:rFonts w:cs="Arial" w:ascii="Verdana" w:hAnsi="Verdana"/>
          <w:b/>
          <w:bCs/>
          <w:color w:val="24211D"/>
          <w:sz w:val="22"/>
          <w:szCs w:val="22"/>
        </w:rPr>
      </w:r>
    </w:p>
    <w:tbl>
      <w:tblPr>
        <w:tblW w:w="4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č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 Adaptér pro SL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redukce pro SL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váleček 6,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Pá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/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-pé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á stran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1945640</wp:posOffset>
                </wp:positionV>
                <wp:extent cx="321945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 pro 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 pro 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7,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-pérov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6.15pt;mso-wrap-distance-left:7.05pt;mso-wrap-distance-right:7.05pt;mso-wrap-distance-top:0pt;mso-wrap-distance-bottom:0pt;margin-top:-153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 pro 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 pro 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7,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-pérov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kapotáž z 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y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ocelový adaptér (poz.1) vložte hliníkové válečky (poz.5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 montáži použijte šrouby M10x65 (poz.3) pod hlavy šroubů vložte podložky (poz.4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Namontujte kapotáž zpět na motocykl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poz.7 navlékněte pérovou podložku M10 poz.11. šroub prostrčte skrz dural. nosič poz.8 a dural. redukci poz.2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uto sestavu namontujte na ocelový držák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mocí šroubů M8x25 poz.9 a podložek M8 poz.10 namontujte slider.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pravá strana:</w:t>
      </w:r>
    </w:p>
    <w:p>
      <w:pPr>
        <w:pStyle w:val="Normal"/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kapotáž z motocykl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y z rámu motocykl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ocelový adaptér (poz.1) vložte hliníkové válečky (poz.4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adaptér vložte válečky (poz.4) =7,2mm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K montáži použijte šrouby M10x60mm (poz.3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poz.7 navlékněte pérovou podložku M10 poz.11. šroub prostrčte skrz dural.nosič poz.8 a dural.redukci poz.2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uto sestavu namontujte na ocelový držák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mocí šroubů M8x25 poz.9 a podložek M8 poz.10 namontujte slider.</w:t>
      </w:r>
    </w:p>
    <w:p>
      <w:pPr>
        <w:pStyle w:val="Normal"/>
        <w:ind w:left="1440" w:hanging="0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Doporučujeme použít lepidlo na všechny závity- střední pevnosti.</w:t>
      </w:r>
    </w:p>
    <w:p>
      <w:pPr>
        <w:pStyle w:val="Normal"/>
        <w:ind w:left="144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ind w:left="21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-1719580</wp:posOffset>
                </wp:positionV>
                <wp:extent cx="2571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-135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242570</wp:posOffset>
                </wp:positionV>
                <wp:extent cx="3143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9.1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ustrační fotografie-montážní sad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1925</wp:posOffset>
            </wp:positionH>
            <wp:positionV relativeFrom="margin">
              <wp:posOffset>551180</wp:posOffset>
            </wp:positionV>
            <wp:extent cx="2872105" cy="2032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86380</wp:posOffset>
            </wp:positionH>
            <wp:positionV relativeFrom="margin">
              <wp:posOffset>543560</wp:posOffset>
            </wp:positionV>
            <wp:extent cx="2915285" cy="2040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61925</wp:posOffset>
            </wp:positionH>
            <wp:positionV relativeFrom="margin">
              <wp:posOffset>2671445</wp:posOffset>
            </wp:positionV>
            <wp:extent cx="2197735" cy="1648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47115</wp:posOffset>
            </wp:positionH>
            <wp:positionV relativeFrom="margin">
              <wp:posOffset>4415155</wp:posOffset>
            </wp:positionV>
            <wp:extent cx="4654550" cy="34912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8435</wp:posOffset>
                </wp:positionH>
                <wp:positionV relativeFrom="paragraph">
                  <wp:posOffset>1536065</wp:posOffset>
                </wp:positionV>
                <wp:extent cx="1019175" cy="381000"/>
                <wp:effectExtent l="5080" t="5080" r="5715" b="443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wedgeRoundRectCallout">
                          <a:avLst>
                            <a:gd name="adj1" fmla="val 15921"/>
                            <a:gd name="adj2" fmla="val 161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oz. 9 a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14.05pt;margin-top:120.95pt;width:80.2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oz. 9 a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1:00Z</dcterms:created>
  <dc:creator>Petr Kuhn</dc:creator>
  <dc:description/>
  <cp:keywords/>
  <dc:language>en-US</dc:language>
  <cp:lastModifiedBy>Monika Drašnarová</cp:lastModifiedBy>
  <cp:lastPrinted>2014-08-12T07:51:00Z</cp:lastPrinted>
  <dcterms:modified xsi:type="dcterms:W3CDTF">2021-04-30T11:29:00Z</dcterms:modified>
  <cp:revision>3</cp:revision>
  <dc:subject/>
  <dc:title>A5</dc:title>
</cp:coreProperties>
</file>