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6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S1000RR HP4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2"/>
          <w:szCs w:val="22"/>
        </w:rPr>
      </w:pPr>
      <w:r>
        <w:rPr>
          <w:rFonts w:cs="Arial" w:ascii="Verdana" w:hAnsi="Verdana"/>
          <w:b/>
          <w:bCs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2"/>
          <w:szCs w:val="22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for left side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 xml:space="preserve"> </w:t>
        <w:tab/>
        <w:tab/>
        <w:tab/>
        <w:tab/>
      </w: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for right side: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tbl>
      <w:tblPr>
        <w:tblW w:w="505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4"/>
        <w:gridCol w:w="850"/>
        <w:gridCol w:w="76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adapter for S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umin re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cylinder 6,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 Ta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holder for S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8x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0-sp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1917065</wp:posOffset>
                </wp:positionV>
                <wp:extent cx="331089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694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te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 for SL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umin reduc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cylinder 7,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holder. for SL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-spri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56.15pt;mso-wrap-distance-left:7.05pt;mso-wrap-distance-right:7.05pt;mso-wrap-distance-top:0pt;mso-wrap-distance-bottom:0pt;margin-top:-150.9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694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te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 for SL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umin reduc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cylinder 7,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holder. for SL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-spri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unting left sid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fairing from bik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s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nder the steel adapter (note 1) insert aluminium cylinders (note 5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For mounting use bolts M10x65 (note 3) and washers (note 4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Put on the bike fairing and after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ut on the bolt (note.7) washer M10 (n.11) insert this bolt throught the dural.holder (n.8) and dural.reduction (n.2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is set gripp on the steel bracket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Use bolts M8 (n.9)and washers M8 (n.10) for mounting slider. 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Mounting right side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fairing from bike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s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nder the steel adapter (note 1) insert aluminium cylinders (note 4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nder the steel adapter insert aluminium adapter (note 4) = 7,2mm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se the bolts M10x60mm (note 3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Put on the bike fairing and after: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ut on the bolt (note.7) washer M10 (n.11) insert this bolt throught the dural.holder (n.8) and dural.reduction (n.2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is set gripp on the steel bracket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Use bolts M8 (n.9) and washers M8 (n.10) for mounting slider.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We recomanded- Used the glue of all threads.</w:t>
      </w:r>
    </w:p>
    <w:p>
      <w:pPr>
        <w:pStyle w:val="Normal"/>
        <w:ind w:left="1440" w:hanging="0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7990</wp:posOffset>
            </wp:positionH>
            <wp:positionV relativeFrom="margin">
              <wp:posOffset>2804795</wp:posOffset>
            </wp:positionV>
            <wp:extent cx="3376295" cy="2532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27990</wp:posOffset>
            </wp:positionH>
            <wp:positionV relativeFrom="margin">
              <wp:posOffset>207010</wp:posOffset>
            </wp:positionV>
            <wp:extent cx="3376295" cy="2531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29585</wp:posOffset>
            </wp:positionH>
            <wp:positionV relativeFrom="margin">
              <wp:posOffset>207010</wp:posOffset>
            </wp:positionV>
            <wp:extent cx="3376295" cy="25323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Ilustration photos:</w:t>
      </w:r>
    </w:p>
    <w:p>
      <w:pPr>
        <w:pStyle w:val="Normal"/>
        <w:ind w:left="1440" w:hanging="0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ind w:left="1440" w:hanging="0"/>
        <w:rPr>
          <w:rFonts w:ascii="Verdana" w:hAnsi="Verdana" w:eastAsia="Times New Roman" w:cs="Verdan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18640</wp:posOffset>
            </wp:positionH>
            <wp:positionV relativeFrom="margin">
              <wp:posOffset>2804795</wp:posOffset>
            </wp:positionV>
            <wp:extent cx="4654550" cy="34912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Petr Kuhn</dc:creator>
  <dc:description/>
  <cp:keywords/>
  <dc:language>en-US</dc:language>
  <cp:lastModifiedBy>Monika Drašnarová</cp:lastModifiedBy>
  <cp:lastPrinted>2014-06-24T11:30:00Z</cp:lastPrinted>
  <dcterms:modified xsi:type="dcterms:W3CDTF">2021-04-30T11:29:00Z</dcterms:modified>
  <cp:revision>36</cp:revision>
  <dc:subject/>
  <dc:title>A5</dc:title>
</cp:coreProperties>
</file>