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S1000RR HP4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levo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 xml:space="preserve"> </w:t>
        <w:tab/>
        <w:tab/>
        <w:tab/>
      </w:r>
      <w:r>
        <w:rPr>
          <w:rFonts w:cs="Arial" w:ascii="Verdana" w:hAnsi="Verdana"/>
          <w:b/>
          <w:bCs/>
          <w:color w:val="24211D"/>
          <w:sz w:val="22"/>
          <w:szCs w:val="22"/>
          <w:u w:val="single"/>
        </w:rPr>
        <w:t>Kit pro pravu stranu:</w:t>
      </w:r>
      <w:r>
        <w:rPr>
          <w:rFonts w:cs="Arial" w:ascii="Verdana" w:hAnsi="Verdana"/>
          <w:b/>
          <w:bCs/>
          <w:color w:val="24211D"/>
          <w:sz w:val="22"/>
          <w:szCs w:val="22"/>
        </w:rPr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-50800</wp:posOffset>
                </wp:positionV>
                <wp:extent cx="316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7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 pro SL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-delš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6,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.65pt;mso-wrap-distance-left:7.05pt;mso-wrap-distance-right:7.05pt;mso-wrap-distance-top:0pt;mso-wrap-distance-bottom:0pt;margin-top:-4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7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pro SL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-delš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6,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levá strana 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321945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 pro SL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redukce-kratš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7,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3M Pás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85pt;mso-wrap-distance-left:7.05pt;mso-wrap-distance-right:0pt;mso-wrap-distance-top:0pt;mso-wrap-distance-bottom:0pt;margin-top:-2.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pro SL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redukce-kratš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7,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M Pás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originální šrouby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ocelový adaptér (poz.1) vložíme hliníkové válečky (poz.5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K montáži použijeme šrouby M10x65 (poz.3) pod hlavy šroubů vložíme podložky (poz.4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rám můžete nalepit 3M pásk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Namontujem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Šroub M10 (p.3) zasuňte do dural.redukce (p.2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uto sestavu namontujte na ocel.držák na rám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M6x25 (n.9) namontujte slider, vložte krytku, použijte šrouby M4x16(n.10)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eme originální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ocelový adaptér (poz.1) vložíme hliníkové válečky (poz.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montáži použijeme šrouby M10x60mm (poz.3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rám můžete nalepit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montujeme kapotáž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Šroub M10 (p.7) zasuňte do dural.redukce (p.2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uto sestavu namontujte na ocel.držák na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mocí šroubů M6x25 (n.9) namontujte slider, vložte krytku, použijte šrouby M4x16(n.10).</w:t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144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všechny závity- střední poevnosti.</w:t>
      </w:r>
    </w:p>
    <w:p>
      <w:pPr>
        <w:pStyle w:val="Normal"/>
        <w:ind w:left="144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ind w:left="2130" w:hanging="0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</wp:posOffset>
            </wp:positionH>
            <wp:positionV relativeFrom="margin">
              <wp:posOffset>692150</wp:posOffset>
            </wp:positionV>
            <wp:extent cx="2857500" cy="2143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95600</wp:posOffset>
            </wp:positionH>
            <wp:positionV relativeFrom="margin">
              <wp:posOffset>692150</wp:posOffset>
            </wp:positionV>
            <wp:extent cx="2855595" cy="21418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(ilustrační fotografie –protektory PHV2 a PH01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2010</wp:posOffset>
            </wp:positionH>
            <wp:positionV relativeFrom="margin">
              <wp:posOffset>2895600</wp:posOffset>
            </wp:positionV>
            <wp:extent cx="3033395" cy="1969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19100</wp:posOffset>
            </wp:positionH>
            <wp:positionV relativeFrom="margin">
              <wp:posOffset>2895600</wp:posOffset>
            </wp:positionV>
            <wp:extent cx="3719830" cy="20053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19480</wp:posOffset>
            </wp:positionH>
            <wp:positionV relativeFrom="margin">
              <wp:posOffset>5012690</wp:posOffset>
            </wp:positionV>
            <wp:extent cx="4057650" cy="30403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6-03-21T10:42:00Z</cp:lastPrinted>
  <dcterms:modified xsi:type="dcterms:W3CDTF">2021-04-30T08:52:00Z</dcterms:modified>
  <cp:revision>42</cp:revision>
  <dc:subject/>
  <dc:title>A5</dc:title>
</cp:coreProperties>
</file>