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B7SDM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MW S 1000R 2014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>Montážní sada pro levou stranu:</w:t>
      </w:r>
      <w:r>
        <w:rPr>
          <w:rFonts w:cs="Calibri" w:ascii="Calibri" w:hAnsi="Calibri"/>
          <w:b/>
        </w:rPr>
        <w:tab/>
        <w:tab/>
        <w:t xml:space="preserve">     </w:t>
        <w:tab/>
        <w:tab/>
      </w:r>
      <w:r>
        <w:rPr>
          <w:rFonts w:cs="Calibri" w:ascii="Calibri" w:hAnsi="Calibri"/>
          <w:b/>
          <w:u w:val="single"/>
        </w:rPr>
        <w:t>Montážní sada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C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Ocelový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ural. váleček d=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lyamid váleček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ly.váleček d=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X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Šroub M6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dložka 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Šroub M10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ural váleček  – 5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dložka pér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Podložka 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Diamond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C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Ocelový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ural. váleček d=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lyamid váleček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ly.váleček d=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X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Šroub M6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dložka 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Šroub M10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ural váleček  – 5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dložka pér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Podložka 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Diamond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74035</wp:posOffset>
            </wp:positionH>
            <wp:positionV relativeFrom="paragraph">
              <wp:posOffset>3133725</wp:posOffset>
            </wp:positionV>
            <wp:extent cx="6096000" cy="384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3018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C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Ocelový 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ural. váleček d=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lyamid.váleček 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ly.váleček d=6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X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Šroub M6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Šroub M10x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ural. váleček – 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V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dložka pérov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Podložka 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Diamond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37.6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C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Ocelový 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ural. váleček d=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lyamid.váleček 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ly.váleček d=6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X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Šroub M6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Šroub M10x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ural. váleček – 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V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dložka pérov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Podložka 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Diamond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140970</wp:posOffset>
                </wp:positionV>
                <wp:extent cx="866775" cy="285750"/>
                <wp:effectExtent l="5715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custGeom>
                          <a:avLst/>
                          <a:gdLst>
                            <a:gd name="textAreaLeft" fmla="*/ 0 w 491400"/>
                            <a:gd name="textAreaRight" fmla="*/ 491760 w 491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+4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3.65pt;margin-top:11.1pt;width:68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+4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2780</wp:posOffset>
                </wp:positionH>
                <wp:positionV relativeFrom="paragraph">
                  <wp:posOffset>140970</wp:posOffset>
                </wp:positionV>
                <wp:extent cx="866775" cy="285750"/>
                <wp:effectExtent l="952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285840"/>
                        </a:xfrm>
                        <a:custGeom>
                          <a:avLst/>
                          <a:gdLst>
                            <a:gd name="textAreaLeft" fmla="*/ -360 w 491400"/>
                            <a:gd name="textAreaRight" fmla="*/ 491400 w 491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+4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11.1pt;width:68.2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+4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4830</wp:posOffset>
                </wp:positionH>
                <wp:positionV relativeFrom="paragraph">
                  <wp:posOffset>63500</wp:posOffset>
                </wp:positionV>
                <wp:extent cx="581025" cy="285750"/>
                <wp:effectExtent l="762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285840"/>
                        </a:xfrm>
                        <a:custGeom>
                          <a:avLst/>
                          <a:gdLst>
                            <a:gd name="textAreaLeft" fmla="*/ -360 w 329400"/>
                            <a:gd name="textAreaRight" fmla="*/ 329400 w 329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9pt;margin-top:5pt;width:45.7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80</wp:posOffset>
                </wp:positionH>
                <wp:positionV relativeFrom="paragraph">
                  <wp:posOffset>85725</wp:posOffset>
                </wp:positionV>
                <wp:extent cx="561975" cy="285750"/>
                <wp:effectExtent l="5715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6.75pt;width:44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5480</wp:posOffset>
                </wp:positionH>
                <wp:positionV relativeFrom="paragraph">
                  <wp:posOffset>118110</wp:posOffset>
                </wp:positionV>
                <wp:extent cx="647700" cy="285750"/>
                <wp:effectExtent l="5080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200 w 367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9.3pt;width:50.9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7630</wp:posOffset>
                </wp:positionH>
                <wp:positionV relativeFrom="paragraph">
                  <wp:posOffset>9525</wp:posOffset>
                </wp:positionV>
                <wp:extent cx="647700" cy="285750"/>
                <wp:effectExtent l="5080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200 w 367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pt;margin-top:0.75pt;width:50.9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6280</wp:posOffset>
                </wp:positionH>
                <wp:positionV relativeFrom="paragraph">
                  <wp:posOffset>62865</wp:posOffset>
                </wp:positionV>
                <wp:extent cx="800100" cy="285750"/>
                <wp:effectExtent l="889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85840"/>
                        </a:xfrm>
                        <a:custGeom>
                          <a:avLst/>
                          <a:gdLst>
                            <a:gd name="textAreaLeft" fmla="*/ 360 w 453600"/>
                            <a:gd name="textAreaRight" fmla="*/ 454320 w 453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4+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4pt;margin-top:4.95pt;width:62.95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4+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7755</wp:posOffset>
                </wp:positionH>
                <wp:positionV relativeFrom="paragraph">
                  <wp:posOffset>140970</wp:posOffset>
                </wp:positionV>
                <wp:extent cx="895350" cy="285750"/>
                <wp:effectExtent l="952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285840"/>
                        </a:xfrm>
                        <a:custGeom>
                          <a:avLst/>
                          <a:gdLst>
                            <a:gd name="textAreaLeft" fmla="*/ 360 w 507600"/>
                            <a:gd name="textAreaRight" fmla="*/ 508320 w 507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+8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11.1pt;width:70.45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+8+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5630</wp:posOffset>
                </wp:positionH>
                <wp:positionV relativeFrom="paragraph">
                  <wp:posOffset>-3175</wp:posOffset>
                </wp:positionV>
                <wp:extent cx="466725" cy="285750"/>
                <wp:effectExtent l="698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8584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-0.25pt;width:36.7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7820</wp:posOffset>
                </wp:positionH>
                <wp:positionV relativeFrom="paragraph">
                  <wp:posOffset>-3175</wp:posOffset>
                </wp:positionV>
                <wp:extent cx="866775" cy="285750"/>
                <wp:effectExtent l="5715" t="508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custGeom>
                          <a:avLst/>
                          <a:gdLst>
                            <a:gd name="textAreaLeft" fmla="*/ 0 w 491400"/>
                            <a:gd name="textAreaRight" fmla="*/ 491760 w 491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4+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-0.25pt;width:68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4+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7855</wp:posOffset>
                </wp:positionH>
                <wp:positionV relativeFrom="paragraph">
                  <wp:posOffset>64135</wp:posOffset>
                </wp:positionV>
                <wp:extent cx="895350" cy="285750"/>
                <wp:effectExtent l="5080" t="508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84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+8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5pt;margin-top:5.05pt;width:70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+8+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5895</wp:posOffset>
                </wp:positionH>
                <wp:positionV relativeFrom="paragraph">
                  <wp:posOffset>64135</wp:posOffset>
                </wp:positionV>
                <wp:extent cx="561975" cy="285750"/>
                <wp:effectExtent l="5715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5.05pt;width:44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3355</wp:posOffset>
                </wp:positionH>
                <wp:positionV relativeFrom="paragraph">
                  <wp:posOffset>76200</wp:posOffset>
                </wp:positionV>
                <wp:extent cx="561975" cy="285750"/>
                <wp:effectExtent l="5715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6pt;width:44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9130</wp:posOffset>
                </wp:positionH>
                <wp:positionV relativeFrom="paragraph">
                  <wp:posOffset>67945</wp:posOffset>
                </wp:positionV>
                <wp:extent cx="857250" cy="285750"/>
                <wp:effectExtent l="952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285840"/>
                        </a:xfrm>
                        <a:custGeom>
                          <a:avLst/>
                          <a:gdLst>
                            <a:gd name="textAreaLeft" fmla="*/ 360 w 486000"/>
                            <a:gd name="textAreaRight" fmla="*/ 486720 w 4860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pt;margin-top:5.35pt;width:67.45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3095</wp:posOffset>
                </wp:positionH>
                <wp:positionV relativeFrom="paragraph">
                  <wp:posOffset>97155</wp:posOffset>
                </wp:positionV>
                <wp:extent cx="866775" cy="285750"/>
                <wp:effectExtent l="5080" t="5080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custGeom>
                          <a:avLst/>
                          <a:gdLst>
                            <a:gd name="textAreaLeft" fmla="*/ 0 w 491400"/>
                            <a:gd name="textAreaRight" fmla="*/ 491760 w 491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5pt;margin-top:7.65pt;width:68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7450</wp:posOffset>
                </wp:positionH>
                <wp:positionV relativeFrom="paragraph">
                  <wp:posOffset>78740</wp:posOffset>
                </wp:positionV>
                <wp:extent cx="400050" cy="276225"/>
                <wp:effectExtent l="5080" t="5715" r="269240" b="3549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16189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93.5pt;margin-top:6.2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6605</wp:posOffset>
                </wp:positionH>
                <wp:positionV relativeFrom="paragraph">
                  <wp:posOffset>149225</wp:posOffset>
                </wp:positionV>
                <wp:extent cx="561975" cy="285750"/>
                <wp:effectExtent l="5715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11.75pt;width:44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945</wp:posOffset>
                </wp:positionH>
                <wp:positionV relativeFrom="paragraph">
                  <wp:posOffset>99695</wp:posOffset>
                </wp:positionV>
                <wp:extent cx="385445" cy="428625"/>
                <wp:effectExtent l="5715" t="635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42876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5pt;margin-top:7.85pt;width:30.3pt;height:33.7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976880</wp:posOffset>
            </wp:positionH>
            <wp:positionV relativeFrom="margin">
              <wp:posOffset>-173355</wp:posOffset>
            </wp:positionV>
            <wp:extent cx="2800350" cy="2136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60960</wp:posOffset>
            </wp:positionH>
            <wp:positionV relativeFrom="margin">
              <wp:posOffset>-173355</wp:posOffset>
            </wp:positionV>
            <wp:extent cx="2866390" cy="215011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42545</wp:posOffset>
            </wp:positionH>
            <wp:positionV relativeFrom="margin">
              <wp:posOffset>2084070</wp:posOffset>
            </wp:positionV>
            <wp:extent cx="2847975" cy="213042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181985</wp:posOffset>
            </wp:positionH>
            <wp:positionV relativeFrom="margin">
              <wp:posOffset>2195830</wp:posOffset>
            </wp:positionV>
            <wp:extent cx="2438400" cy="20186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7320</wp:posOffset>
                </wp:positionH>
                <wp:positionV relativeFrom="paragraph">
                  <wp:posOffset>75565</wp:posOffset>
                </wp:positionV>
                <wp:extent cx="352425" cy="3524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5.95pt;width:2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3380</wp:posOffset>
                </wp:positionH>
                <wp:positionV relativeFrom="paragraph">
                  <wp:posOffset>75565</wp:posOffset>
                </wp:positionV>
                <wp:extent cx="352425" cy="3524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4pt;margin-top:5.95pt;width:2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10205</wp:posOffset>
            </wp:positionH>
            <wp:positionV relativeFrom="paragraph">
              <wp:posOffset>79375</wp:posOffset>
            </wp:positionV>
            <wp:extent cx="3616960" cy="212979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79375</wp:posOffset>
            </wp:positionV>
            <wp:extent cx="3418205" cy="197612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1367790</wp:posOffset>
                </wp:positionV>
                <wp:extent cx="352425" cy="3524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107.7pt;width:2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3380</wp:posOffset>
                </wp:positionH>
                <wp:positionV relativeFrom="paragraph">
                  <wp:posOffset>1434465</wp:posOffset>
                </wp:positionV>
                <wp:extent cx="352425" cy="3524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4pt;margin-top:112.95pt;width:2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</w:rPr>
      </w:pPr>
      <w:r>
        <w:rPr>
          <w:rFonts w:cs="Calibri" w:ascii="Calibri" w:hAnsi="Calibri"/>
          <w:b/>
          <w:color w:val="FF0000"/>
          <w:sz w:val="22"/>
          <w:szCs w:val="20"/>
        </w:rPr>
        <w:t>We recommend to use the glue on all threads (blue color – medium srong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ab/>
        <w:t>Demontujte kapotáž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te si váleček (ID7) ze zadní strany na adaptér (ID1). Přichyťte šroubem (ID8) s podložkou (ID9)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te si poly váleček (ID7) ze zadní strany na adaptér (ID1). Přichyťte šroubem (ID6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dle obrázku demontujte původní šroub M10 z rámu motocyklu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dle obrázku nalepte 3M pásku na rám motocyklu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uralový váleček (ID12) do rámu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ený set s válečky namontujte na motocykl pomocí šroubu (ID3) a podložky (ID4)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kapotáž zpět na motocyk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Připravte šroub ID10*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šroub nasaďte podložku ID12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saďte adaptér SLDM ID16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saďte dural. váleček ID11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Nyní můžete tuto sadu namontovat do ocelového adaptér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závěr, pomocí šroubů ID15 a podložek ID14 připevněte slider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* (ID2 - delší válec na pravé straně, ID10 - delší šroub je na levé straně, ID11 - delší válec je na levé straně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b/>
          <w:color w:val="FF0000"/>
          <w:sz w:val="22"/>
          <w:szCs w:val="20"/>
          <w:u w:val="single"/>
        </w:rPr>
      </w:r>
    </w:p>
    <w:sectPr>
      <w:headerReference w:type="default" r:id="rId9"/>
      <w:footerReference w:type="default" r:id="rId10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04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30:00Z</dcterms:modified>
  <cp:revision>3</cp:revision>
  <dc:subject/>
  <dc:title>A5</dc:title>
</cp:coreProperties>
</file>