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7SDM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Fitting kit left side:</w:t>
      </w:r>
      <w:r>
        <w:rPr>
          <w:rFonts w:cs="Calibri" w:ascii="Calibri" w:hAnsi="Calibri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d=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 cylinder – 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string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d=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 cylinder – 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string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4035</wp:posOffset>
            </wp:positionH>
            <wp:positionV relativeFrom="paragraph">
              <wp:posOffset>3133725</wp:posOffset>
            </wp:positionV>
            <wp:extent cx="6096000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301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d=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.cylinder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–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stringe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7.6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d=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.cylinder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–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stringe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866775" cy="285750"/>
                <wp:effectExtent l="571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3.65pt;margin-top:11.1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40970</wp:posOffset>
                </wp:positionV>
                <wp:extent cx="866775" cy="285750"/>
                <wp:effectExtent l="95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1.1pt;width:68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00</wp:posOffset>
                </wp:positionV>
                <wp:extent cx="581025" cy="285750"/>
                <wp:effectExtent l="76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8584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5pt;width:45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85725</wp:posOffset>
                </wp:positionV>
                <wp:extent cx="561975" cy="28575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6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18110</wp:posOffset>
                </wp:positionV>
                <wp:extent cx="647700" cy="28575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9.3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52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0.7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280</wp:posOffset>
                </wp:positionH>
                <wp:positionV relativeFrom="paragraph">
                  <wp:posOffset>62865</wp:posOffset>
                </wp:positionV>
                <wp:extent cx="800100" cy="285750"/>
                <wp:effectExtent l="889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84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4.95pt;width:62.9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140970</wp:posOffset>
                </wp:positionV>
                <wp:extent cx="895350" cy="2857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360 w 507600"/>
                            <a:gd name="textAreaRight" fmla="*/ 50832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1.1pt;width:70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-3175</wp:posOffset>
                </wp:positionV>
                <wp:extent cx="466725" cy="285750"/>
                <wp:effectExtent l="698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-0.2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820</wp:posOffset>
                </wp:positionH>
                <wp:positionV relativeFrom="paragraph">
                  <wp:posOffset>-3175</wp:posOffset>
                </wp:positionV>
                <wp:extent cx="866775" cy="285750"/>
                <wp:effectExtent l="571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-0.2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64135</wp:posOffset>
                </wp:positionV>
                <wp:extent cx="895350" cy="285750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5.05pt;width:70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64135</wp:posOffset>
                </wp:positionV>
                <wp:extent cx="561975" cy="285750"/>
                <wp:effectExtent l="571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5.0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76200</wp:posOffset>
                </wp:positionV>
                <wp:extent cx="561975" cy="285750"/>
                <wp:effectExtent l="5715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130</wp:posOffset>
                </wp:positionH>
                <wp:positionV relativeFrom="paragraph">
                  <wp:posOffset>67945</wp:posOffset>
                </wp:positionV>
                <wp:extent cx="857250" cy="285750"/>
                <wp:effectExtent l="952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85840"/>
                        </a:xfrm>
                        <a:custGeom>
                          <a:avLst/>
                          <a:gdLst>
                            <a:gd name="textAreaLeft" fmla="*/ 360 w 486000"/>
                            <a:gd name="textAreaRight" fmla="*/ 486720 w 486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5.35pt;width:67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97155</wp:posOffset>
                </wp:positionV>
                <wp:extent cx="866775" cy="285750"/>
                <wp:effectExtent l="508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7.6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149225</wp:posOffset>
                </wp:positionV>
                <wp:extent cx="561975" cy="2857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1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99695</wp:posOffset>
                </wp:positionV>
                <wp:extent cx="385445" cy="428625"/>
                <wp:effectExtent l="571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2876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7.85pt;width:30.3pt;height:33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-173355</wp:posOffset>
            </wp:positionV>
            <wp:extent cx="2800350" cy="2136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0960</wp:posOffset>
            </wp:positionH>
            <wp:positionV relativeFrom="margin">
              <wp:posOffset>-173355</wp:posOffset>
            </wp:positionV>
            <wp:extent cx="2866390" cy="2150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42545</wp:posOffset>
            </wp:positionH>
            <wp:positionV relativeFrom="margin">
              <wp:posOffset>2084070</wp:posOffset>
            </wp:positionV>
            <wp:extent cx="2847975" cy="2130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81985</wp:posOffset>
            </wp:positionH>
            <wp:positionV relativeFrom="margin">
              <wp:posOffset>2195830</wp:posOffset>
            </wp:positionV>
            <wp:extent cx="2438400" cy="2018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32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338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79375</wp:posOffset>
            </wp:positionV>
            <wp:extent cx="3616960" cy="21297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79375</wp:posOffset>
            </wp:positionV>
            <wp:extent cx="3418205" cy="19761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367790</wp:posOffset>
                </wp:positionV>
                <wp:extent cx="352425" cy="352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07.7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434465</wp:posOffset>
                </wp:positionV>
                <wp:extent cx="35242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112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 (blue color – medium s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ab/>
        <w:t>Remove fairing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oly cylinder ID7 on the steel adapter ID1 using bolt ID8 and washer ID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oly cylinder ID5 on the back side of steel adapter ID1 using bolt ID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emove original bolt from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Stick 3M tape ID13 on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Insert dural cylinder ID2* into the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repared steel adapter on the frame of motorcycle using bolt ID3 and washer ID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Put fairing back on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repare bolt ID10*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t washer ID12 on bol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t diamond adapter ID16 on bol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0"/>
        </w:rPr>
        <w:t>Put dural cylinder ID11* on bol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you can mount this kit into steel adapt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the end fit protector using two bolts ID15 and washers ID14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*(ID2 – longer cylinder is on the right side, ID10 – longer bolt is on the left side, ID11 – longer cylinder is on the left si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1:00Z</dcterms:modified>
  <cp:revision>3</cp:revision>
  <dc:subject/>
  <dc:title>A5</dc:title>
</cp:coreProperties>
</file>