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 spac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for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 spac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for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19755</wp:posOffset>
            </wp:positionH>
            <wp:positionV relativeFrom="margin">
              <wp:posOffset>4125595</wp:posOffset>
            </wp:positionV>
            <wp:extent cx="2800350" cy="213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2095</wp:posOffset>
            </wp:positionH>
            <wp:positionV relativeFrom="margin">
              <wp:posOffset>4111625</wp:posOffset>
            </wp:positionV>
            <wp:extent cx="2866390" cy="2150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88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7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spacer 2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26.9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7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spacer 2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0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91465" t="457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9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52095</wp:posOffset>
            </wp:positionH>
            <wp:positionV relativeFrom="margin">
              <wp:posOffset>6261735</wp:posOffset>
            </wp:positionV>
            <wp:extent cx="2847975" cy="2130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47625</wp:posOffset>
                </wp:positionV>
                <wp:extent cx="333375" cy="276225"/>
                <wp:effectExtent l="328930" t="742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3.7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15240</wp:posOffset>
                </wp:positionV>
                <wp:extent cx="333375" cy="276225"/>
                <wp:effectExtent l="328930" t="74295" r="508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.2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443355</wp:posOffset>
                </wp:positionV>
                <wp:extent cx="400050" cy="276225"/>
                <wp:effectExtent l="5080" t="5715" r="278130" b="221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856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13.6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65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73660" t="5715" r="5080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1100455</wp:posOffset>
                </wp:positionV>
                <wp:extent cx="276225" cy="276225"/>
                <wp:effectExtent l="5715" t="5715" r="5080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8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652905</wp:posOffset>
                </wp:positionV>
                <wp:extent cx="371475" cy="276225"/>
                <wp:effectExtent l="5715" t="5715" r="5080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46921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13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862455</wp:posOffset>
                </wp:positionV>
                <wp:extent cx="238125" cy="276225"/>
                <wp:effectExtent l="5715" t="5715" r="2946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wedgeRoundRectCallout">
                          <a:avLst>
                            <a:gd name="adj1" fmla="val 173199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46.65pt;width:1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1376680</wp:posOffset>
                </wp:positionV>
                <wp:extent cx="333375" cy="276225"/>
                <wp:effectExtent l="5715" t="5715" r="125730" b="183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8656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08.4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709930</wp:posOffset>
                </wp:positionV>
                <wp:extent cx="276225" cy="285750"/>
                <wp:effectExtent l="67310" t="5715" r="5080" b="344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72300"/>
                            <a:gd name="adj2" fmla="val -16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55.9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528955</wp:posOffset>
                </wp:positionV>
                <wp:extent cx="333375" cy="276225"/>
                <wp:effectExtent l="5715" t="5715" r="5080" b="158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800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41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376680</wp:posOffset>
                </wp:positionV>
                <wp:extent cx="238125" cy="276225"/>
                <wp:effectExtent l="5715" t="5715" r="5080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wedgeRoundRectCallout">
                          <a:avLst>
                            <a:gd name="adj1" fmla="val 3319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08.4pt;width:1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9930</wp:posOffset>
                </wp:positionH>
                <wp:positionV relativeFrom="paragraph">
                  <wp:posOffset>1586230</wp:posOffset>
                </wp:positionV>
                <wp:extent cx="390525" cy="276225"/>
                <wp:effectExtent l="5715" t="5715" r="54610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5926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24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929005</wp:posOffset>
                </wp:positionV>
                <wp:extent cx="333375" cy="276225"/>
                <wp:effectExtent l="5715" t="5715" r="5080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800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73.1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8910</wp:posOffset>
            </wp:positionH>
            <wp:positionV relativeFrom="margin">
              <wp:posOffset>212725</wp:posOffset>
            </wp:positionV>
            <wp:extent cx="5627370" cy="42214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080" t="5715" r="391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0689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3727450</wp:posOffset>
                </wp:positionV>
                <wp:extent cx="276225" cy="276225"/>
                <wp:effectExtent l="5715" t="73660" r="1784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29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3570605</wp:posOffset>
                </wp:positionV>
                <wp:extent cx="381000" cy="276225"/>
                <wp:effectExtent l="5080" t="22415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7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281.1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2919730</wp:posOffset>
                </wp:positionV>
                <wp:extent cx="276225" cy="276225"/>
                <wp:effectExtent l="5715" t="168275" r="2120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22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3570605</wp:posOffset>
                </wp:positionV>
                <wp:extent cx="276225" cy="276225"/>
                <wp:effectExtent l="224155" t="2667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28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3451225</wp:posOffset>
                </wp:positionV>
                <wp:extent cx="276225" cy="276225"/>
                <wp:effectExtent l="2216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27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846705</wp:posOffset>
                </wp:positionV>
                <wp:extent cx="381000" cy="276225"/>
                <wp:effectExtent l="5080" t="3606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4500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224.1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2746375</wp:posOffset>
                </wp:positionV>
                <wp:extent cx="381000" cy="276225"/>
                <wp:effectExtent l="5080" t="22415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37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216.2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3398520</wp:posOffset>
                </wp:positionV>
                <wp:extent cx="276225" cy="276225"/>
                <wp:effectExtent l="234315" t="641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267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280</wp:posOffset>
                </wp:positionH>
                <wp:positionV relativeFrom="paragraph">
                  <wp:posOffset>2846705</wp:posOffset>
                </wp:positionV>
                <wp:extent cx="276225" cy="276225"/>
                <wp:effectExtent l="149860" t="12954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22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4805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14732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-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805</wp:posOffset>
                </wp:positionH>
                <wp:positionV relativeFrom="paragraph">
                  <wp:posOffset>2146300</wp:posOffset>
                </wp:positionV>
                <wp:extent cx="276225" cy="276225"/>
                <wp:effectExtent l="5715" t="5715" r="4286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448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6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180</wp:posOffset>
                </wp:positionH>
                <wp:positionV relativeFrom="paragraph">
                  <wp:posOffset>2846705</wp:posOffset>
                </wp:positionV>
                <wp:extent cx="419100" cy="276225"/>
                <wp:effectExtent l="5080" t="47625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4999"/>
                            <a:gd name="adj2" fmla="val -22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224.1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080</wp:posOffset>
                </wp:positionH>
                <wp:positionV relativeFrom="paragraph">
                  <wp:posOffset>2643505</wp:posOffset>
                </wp:positionV>
                <wp:extent cx="514350" cy="276225"/>
                <wp:effectExtent l="5080" t="21082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prstGeom prst="wedgeRoundRectCallout">
                          <a:avLst>
                            <a:gd name="adj1" fmla="val -46666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08.15pt;width:40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3398520</wp:posOffset>
                </wp:positionV>
                <wp:extent cx="400050" cy="276225"/>
                <wp:effectExtent l="205740" t="259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100476"/>
                            <a:gd name="adj2" fmla="val -14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267.6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left hand side fairing out from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7 On the adapter ID.1, use bolt ID.8. Under the bolt place washer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5 On the adapter ID.1, use bolt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smantle original bolt M10 from frame (as show on the picture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tick 3M tape on the frame (as on the picture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 spacer ID.2 into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adapter ID1 with poly spacers on the bike. Use bolt ID.3 with washer ID.4 to assembly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ut fairing back to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bolt ID.13 into the dural. adapter ID.11 and spacer ID.12. This kit gripping on the steel adapter and tighten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use bolts ID.14. Place cover and use bolts ID.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 righ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left hand side fairing out from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7 On the adapter ID.1, use bolt ID.8. Under the bolt place washer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5 On the adapter ID.1, use bolt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 (as show on the pictur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 (as on the pictur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adapter ID1 with poly spacers on the bike. Use bolt ID.3 with washer ID.4 to assem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fairing back to the bik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ace bolt ID.12 into the dural. adapter ID.11. This kit gripping on the steel adapter and tighten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lace slider and use bolts ID.13. Place cover and use bolts ID.1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glue of all threads, medium strong. (Blue colour Loctite 243)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998220</wp:posOffset>
            </wp:positionH>
            <wp:positionV relativeFrom="margin">
              <wp:posOffset>3971925</wp:posOffset>
            </wp:positionV>
            <wp:extent cx="3740785" cy="28054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5-12-21T14:37:00Z</cp:lastPrinted>
  <dcterms:modified xsi:type="dcterms:W3CDTF">2021-04-30T08:53:00Z</dcterms:modified>
  <cp:revision>37</cp:revision>
  <dc:subject/>
  <dc:title>A5</dc:title>
</cp:coreProperties>
</file>