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B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BMW S 1000R 2014-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.váleček 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6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vložka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váleček d=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6,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.váleček 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6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vložka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váleček d=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234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váleček d=7,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6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amid.váleček 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2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ly.váleček d=6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6x1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6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Ocel.vložka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45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 pásk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84.4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váleček d=7,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6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amid.váleček 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2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ly.váleček d=6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6x1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6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Ocel.vložka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45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 pásk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M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04190</wp:posOffset>
            </wp:positionH>
            <wp:positionV relativeFrom="margin">
              <wp:posOffset>3753485</wp:posOffset>
            </wp:positionV>
            <wp:extent cx="4793615" cy="35953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8530</wp:posOffset>
                </wp:positionH>
                <wp:positionV relativeFrom="paragraph">
                  <wp:posOffset>76835</wp:posOffset>
                </wp:positionV>
                <wp:extent cx="390525" cy="276225"/>
                <wp:effectExtent l="5715" t="5715" r="829310" b="117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76120"/>
                        </a:xfrm>
                        <a:prstGeom prst="wedgeRoundRectCallout">
                          <a:avLst>
                            <a:gd name="adj1" fmla="val 261708"/>
                            <a:gd name="adj2" fmla="val 90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3.9pt;margin-top:6.05pt;width:30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1155</wp:posOffset>
                </wp:positionH>
                <wp:positionV relativeFrom="paragraph">
                  <wp:posOffset>133985</wp:posOffset>
                </wp:positionV>
                <wp:extent cx="276225" cy="276225"/>
                <wp:effectExtent l="339090" t="5715" r="5080" b="882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71379"/>
                            <a:gd name="adj2" fmla="val 803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5pt;margin-top:10.5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9780</wp:posOffset>
                </wp:positionH>
                <wp:positionV relativeFrom="paragraph">
                  <wp:posOffset>76835</wp:posOffset>
                </wp:positionV>
                <wp:extent cx="276225" cy="276225"/>
                <wp:effectExtent l="5715" t="5715" r="5080" b="269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6.0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8480</wp:posOffset>
                </wp:positionH>
                <wp:positionV relativeFrom="paragraph">
                  <wp:posOffset>99695</wp:posOffset>
                </wp:positionV>
                <wp:extent cx="276225" cy="276225"/>
                <wp:effectExtent l="29591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7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102870</wp:posOffset>
                </wp:positionV>
                <wp:extent cx="276225" cy="276225"/>
                <wp:effectExtent l="5715" t="5715" r="2476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28620"/>
                            <a:gd name="adj2" fmla="val 18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8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7330</wp:posOffset>
                </wp:positionH>
                <wp:positionV relativeFrom="paragraph">
                  <wp:posOffset>-3810</wp:posOffset>
                </wp:positionV>
                <wp:extent cx="276225" cy="276225"/>
                <wp:effectExtent l="295910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3791"/>
                            <a:gd name="adj2" fmla="val 21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-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7380</wp:posOffset>
                </wp:positionH>
                <wp:positionV relativeFrom="paragraph">
                  <wp:posOffset>-3810</wp:posOffset>
                </wp:positionV>
                <wp:extent cx="276225" cy="276225"/>
                <wp:effectExtent l="5715" t="5715" r="2755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49310"/>
                            <a:gd name="adj2" fmla="val -231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-0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9555</wp:posOffset>
                </wp:positionH>
                <wp:positionV relativeFrom="paragraph">
                  <wp:posOffset>34925</wp:posOffset>
                </wp:positionV>
                <wp:extent cx="485775" cy="276225"/>
                <wp:effectExtent l="5715" t="5715" r="2051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wedgeRoundRectCallout">
                          <a:avLst>
                            <a:gd name="adj1" fmla="val 86861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,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65pt;margin-top:2.75pt;width:38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, 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7380</wp:posOffset>
                </wp:positionH>
                <wp:positionV relativeFrom="paragraph">
                  <wp:posOffset>130175</wp:posOffset>
                </wp:positionV>
                <wp:extent cx="276225" cy="276225"/>
                <wp:effectExtent l="5715" t="5715" r="15176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97587"/>
                            <a:gd name="adj2" fmla="val 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4pt;margin-top:1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7330</wp:posOffset>
                </wp:positionH>
                <wp:positionV relativeFrom="paragraph">
                  <wp:posOffset>85725</wp:posOffset>
                </wp:positionV>
                <wp:extent cx="276225" cy="276225"/>
                <wp:effectExtent l="291465" t="457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54138"/>
                            <a:gd name="adj2" fmla="val -64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9pt;margin-top:6.7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8530</wp:posOffset>
                </wp:positionH>
                <wp:positionV relativeFrom="paragraph">
                  <wp:posOffset>635</wp:posOffset>
                </wp:positionV>
                <wp:extent cx="276225" cy="285750"/>
                <wp:effectExtent l="2724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85840"/>
                        </a:xfrm>
                        <a:prstGeom prst="wedgeRoundRectCallout">
                          <a:avLst>
                            <a:gd name="adj1" fmla="val -147935"/>
                            <a:gd name="adj2" fmla="val -9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0.05pt;width:21.7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555</wp:posOffset>
                </wp:positionH>
                <wp:positionV relativeFrom="paragraph">
                  <wp:posOffset>47625</wp:posOffset>
                </wp:positionV>
                <wp:extent cx="400050" cy="276225"/>
                <wp:effectExtent l="5080" t="5715" r="2279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99523"/>
                            <a:gd name="adj2" fmla="val 4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3.75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1605</wp:posOffset>
                </wp:positionH>
                <wp:positionV relativeFrom="paragraph">
                  <wp:posOffset>128270</wp:posOffset>
                </wp:positionV>
                <wp:extent cx="276225" cy="276225"/>
                <wp:effectExtent l="27114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47240"/>
                            <a:gd name="adj2" fmla="val -5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15pt;margin-top:1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67630</wp:posOffset>
                </wp:positionH>
                <wp:positionV relativeFrom="paragraph">
                  <wp:posOffset>114300</wp:posOffset>
                </wp:positionV>
                <wp:extent cx="333375" cy="276225"/>
                <wp:effectExtent l="328930" t="74295" r="5080" b="450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9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2980</wp:posOffset>
                </wp:positionH>
                <wp:positionV relativeFrom="paragraph">
                  <wp:posOffset>81915</wp:posOffset>
                </wp:positionV>
                <wp:extent cx="333375" cy="276225"/>
                <wp:effectExtent l="328930" t="74295" r="5080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76120"/>
                        </a:xfrm>
                        <a:prstGeom prst="wedgeRoundRectCallout">
                          <a:avLst>
                            <a:gd name="adj1" fmla="val -147712"/>
                            <a:gd name="adj2" fmla="val -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6.45pt;width:26.2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948305</wp:posOffset>
            </wp:positionH>
            <wp:positionV relativeFrom="margin">
              <wp:posOffset>45720</wp:posOffset>
            </wp:positionV>
            <wp:extent cx="2800350" cy="213614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89535</wp:posOffset>
            </wp:positionH>
            <wp:positionV relativeFrom="margin">
              <wp:posOffset>45720</wp:posOffset>
            </wp:positionV>
            <wp:extent cx="2866390" cy="215011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71120</wp:posOffset>
            </wp:positionH>
            <wp:positionV relativeFrom="margin">
              <wp:posOffset>2303145</wp:posOffset>
            </wp:positionV>
            <wp:extent cx="2847975" cy="2130425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153410</wp:posOffset>
            </wp:positionH>
            <wp:positionV relativeFrom="margin">
              <wp:posOffset>2414905</wp:posOffset>
            </wp:positionV>
            <wp:extent cx="2438400" cy="201866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57450</wp:posOffset>
                </wp:positionH>
                <wp:positionV relativeFrom="paragraph">
                  <wp:posOffset>78740</wp:posOffset>
                </wp:positionV>
                <wp:extent cx="400050" cy="276225"/>
                <wp:effectExtent l="5080" t="5715" r="269240" b="3549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76120"/>
                        </a:xfrm>
                        <a:prstGeom prst="wedgeRoundRectCallout">
                          <a:avLst>
                            <a:gd name="adj1" fmla="val 116189"/>
                            <a:gd name="adj2" fmla="val 17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3.5pt;margin-top:6.2pt;width:31.45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 namontujte ze zadní strany poly. váleček ID.7, šroubem ID.8. Pod šroub dejte podložku ID.9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 namontujte ze zadní strany poly. váleček ID.5, použijte šroub ID.6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emontujte originální šroub M10 z rámu motocyklu (viz.foto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nalepte 3M pásku (viz.foto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dural. váleček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sestavený adaptér s polyamid. válečky na rám motocyklu. K montáži použijte šroub ID.3 s podložkou ID.4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saďte kapotu zpět na motocykl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 vložku ID.10 a šroub ID.11. Pod protektor vložte distanční váleček ID.12. Dotáhněte protekt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 namontujte ze zadní strany poly. váleček ID.7, šroubem ID.8. Pod šroub dejte podložku ID.9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ocelový adaptér ID.1 namontujte ze zadní strany poly. váleček ID.5, použijte šroub ID.6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demontujte originální šroub M10 z rámu motocyklu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rám nalepte 3M pásku (viz.foto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ámu vložte dural. váleček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yní namontujte sestavený adaptér s polyamid. válečky na rám motocyklu. K montáži použijte šroub ID.3 s podložkou ID.4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aď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rotektoru vložte ocel. vložku ID.10 a šroubem ID.11 namontujte protekto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5010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10:30:00Z</dcterms:modified>
  <cp:revision>18</cp:revision>
  <dc:subject/>
  <dc:title>A5</dc:title>
</cp:coreProperties>
</file>