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6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 spacer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d=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6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 spacer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d=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.spacer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spacer d=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6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asher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Steell box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Tape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7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.spacer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spacer d=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6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asher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teell box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Tape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4190</wp:posOffset>
            </wp:positionH>
            <wp:positionV relativeFrom="margin">
              <wp:posOffset>3753485</wp:posOffset>
            </wp:positionV>
            <wp:extent cx="4793615" cy="3595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390525" cy="276225"/>
                <wp:effectExtent l="5715" t="5715" r="82931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6170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9pt;margin-top:6.0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155</wp:posOffset>
                </wp:positionH>
                <wp:positionV relativeFrom="paragraph">
                  <wp:posOffset>133985</wp:posOffset>
                </wp:positionV>
                <wp:extent cx="276225" cy="276225"/>
                <wp:effectExtent l="339090" t="5715" r="508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1379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0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9780</wp:posOffset>
                </wp:positionH>
                <wp:positionV relativeFrom="paragraph">
                  <wp:posOffset>76835</wp:posOffset>
                </wp:positionV>
                <wp:extent cx="276225" cy="276225"/>
                <wp:effectExtent l="5715" t="5715" r="5080" b="269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6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8480</wp:posOffset>
                </wp:positionH>
                <wp:positionV relativeFrom="paragraph">
                  <wp:posOffset>99695</wp:posOffset>
                </wp:positionV>
                <wp:extent cx="276225" cy="276225"/>
                <wp:effectExtent l="29591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7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02870</wp:posOffset>
                </wp:positionV>
                <wp:extent cx="276225" cy="276225"/>
                <wp:effectExtent l="5715" t="5715" r="2476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862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-3810</wp:posOffset>
                </wp:positionV>
                <wp:extent cx="276225" cy="276225"/>
                <wp:effectExtent l="29591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-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-3810</wp:posOffset>
                </wp:positionV>
                <wp:extent cx="276225" cy="276225"/>
                <wp:effectExtent l="5715" t="5715" r="2755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-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34925</wp:posOffset>
                </wp:positionV>
                <wp:extent cx="485775" cy="276225"/>
                <wp:effectExtent l="5715" t="5715" r="2051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wedgeRoundRectCallout">
                          <a:avLst>
                            <a:gd name="adj1" fmla="val 86861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2.75pt;width:3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7380</wp:posOffset>
                </wp:positionH>
                <wp:positionV relativeFrom="paragraph">
                  <wp:posOffset>130175</wp:posOffset>
                </wp:positionV>
                <wp:extent cx="276225" cy="276225"/>
                <wp:effectExtent l="5715" t="5715" r="1517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85725</wp:posOffset>
                </wp:positionV>
                <wp:extent cx="276225" cy="276225"/>
                <wp:effectExtent l="291465" t="457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276225" cy="285750"/>
                <wp:effectExtent l="2724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147935"/>
                            <a:gd name="adj2" fmla="val -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0.0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7625</wp:posOffset>
                </wp:positionV>
                <wp:extent cx="400050" cy="276225"/>
                <wp:effectExtent l="5080" t="5715" r="2279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99523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3.7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1605</wp:posOffset>
                </wp:positionH>
                <wp:positionV relativeFrom="paragraph">
                  <wp:posOffset>128270</wp:posOffset>
                </wp:positionV>
                <wp:extent cx="276225" cy="276225"/>
                <wp:effectExtent l="27114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1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7630</wp:posOffset>
                </wp:positionH>
                <wp:positionV relativeFrom="paragraph">
                  <wp:posOffset>47625</wp:posOffset>
                </wp:positionV>
                <wp:extent cx="333375" cy="276225"/>
                <wp:effectExtent l="328930" t="7429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pt;margin-top:3.7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980</wp:posOffset>
                </wp:positionH>
                <wp:positionV relativeFrom="paragraph">
                  <wp:posOffset>81915</wp:posOffset>
                </wp:positionV>
                <wp:extent cx="333375" cy="276225"/>
                <wp:effectExtent l="328930" t="74295" r="5080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6.4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34255</wp:posOffset>
                </wp:positionH>
                <wp:positionV relativeFrom="paragraph">
                  <wp:posOffset>15240</wp:posOffset>
                </wp:positionV>
                <wp:extent cx="333375" cy="276225"/>
                <wp:effectExtent l="328930" t="74295" r="5080" b="450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65pt;margin-top:1.2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10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328930" t="7429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11.4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48305</wp:posOffset>
            </wp:positionH>
            <wp:positionV relativeFrom="margin">
              <wp:posOffset>45720</wp:posOffset>
            </wp:positionV>
            <wp:extent cx="2800350" cy="213614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9535</wp:posOffset>
            </wp:positionH>
            <wp:positionV relativeFrom="margin">
              <wp:posOffset>45720</wp:posOffset>
            </wp:positionV>
            <wp:extent cx="2866390" cy="2150110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1120</wp:posOffset>
            </wp:positionH>
            <wp:positionV relativeFrom="margin">
              <wp:posOffset>2303145</wp:posOffset>
            </wp:positionV>
            <wp:extent cx="2847975" cy="213042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53410</wp:posOffset>
            </wp:positionH>
            <wp:positionV relativeFrom="margin">
              <wp:posOffset>2414905</wp:posOffset>
            </wp:positionV>
            <wp:extent cx="2438400" cy="2018665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 lef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left hand side fairing out from bik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7 On the adapter ID.1, use bolt ID.8. Under the bolt place washer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5 On the adapter ID.1, use bolt ID.6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smantle original bolt M10 from frame (as show on the picture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Stick 3M tape on the frame (as on the picture)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Insert dural. spacer ID.2 into th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adapter ID1 with poly spacers on the bike. Use bolt ID.3 with washer ID.4 to assembly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Put fairing back to the bike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steel box ID.10 into the protector. This kit mounting on the steel adapter by bolt ID.11. Place spacer ID.12 under the protector and tighten i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 instruction righ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left hand side fairing out from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7 On the adapter ID.1, use bolt ID.8. Under the bolt place washer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ssembly from back side poly spacer ID.5 On the adapter ID.1, use bolt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from frame (as show on the pictur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ick 3M tape on the frame (as on the pictur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dural. spacer ID.2 into th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ce steel adapter ID1 with poly spacers on the bike. Use bolt ID.3 with washer ID.4 to assembl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fairing back to the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Insert steel box ID.10 into the protector. This kit mounting on the steel adapter by bolt ID.1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e recommend to use glue of all threads, medium strong. (Blue colour Loctite 243)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0:30:00Z</dcterms:modified>
  <cp:revision>25</cp:revision>
  <dc:subject/>
  <dc:title>A5</dc:title>
</cp:coreProperties>
</file>